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تِي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ْرِض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َّب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و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ب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هْزِؤ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ت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ْرِض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ــــظ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sz w:val="30"/>
          <w:sz w:val="30"/>
          <w:szCs w:val="30"/>
          <w:rtl w:val="true"/>
        </w:rPr>
        <w:t>و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أْتِي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ش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استغ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"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ع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له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عجا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ان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ج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ش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ت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ك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زل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ب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ت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ب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ين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الَ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و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َا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ّ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ش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ذيب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و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ب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هْزِئ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هزائ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خري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ذ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ذ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ج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ذو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سَو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ب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الأن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أ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لا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ع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ز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غ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در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قو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اغ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زَاغ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وَلّ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عْ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ِيب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بَع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ُنُو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خر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وْ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َك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ْ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كَّنّ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مَك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رْس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دْرَا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ع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نْه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ت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هْلَكْنَا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ذُنُو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شَأ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ْ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َ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أع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ع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تَمُرّ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صْبِح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َبِ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قِلُون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بص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َك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ْ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ر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ك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تلف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اص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قت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ا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ب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تر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ق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تر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 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قر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و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ي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رأي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ك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ك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وح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 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ك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ك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ِس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م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كْ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ك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ك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 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ح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هْلِك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َذِّب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دِ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َّنّ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مَكّ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ي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طك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هل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ج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ل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غل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ك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ك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طْ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نَقَّ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ِلا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حِيص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ك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ك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ْسَ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ثَ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ِئْ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َ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ِي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َنْظ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قِب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َ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و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ثَا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مَر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ث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َر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اءَت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سُ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بَيِّن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رْس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دْرَا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نز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ز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تا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أَرْس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آ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دْرَ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ز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ل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قــ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سَّ</w:t>
      </w:r>
      <w:r>
        <w:rPr>
          <w:rFonts w:cs="Traditional Arabic"/>
          <w:sz w:val="30"/>
          <w:sz w:val="30"/>
          <w:szCs w:val="30"/>
          <w:rtl w:val="true"/>
        </w:rPr>
        <w:t>ــــ</w:t>
      </w:r>
      <w:r>
        <w:rPr>
          <w:rFonts w:cs="Traditional Arabic"/>
          <w:sz w:val="30"/>
          <w:sz w:val="30"/>
          <w:szCs w:val="30"/>
          <w:rtl w:val="true"/>
        </w:rPr>
        <w:t>م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نَ</w:t>
      </w:r>
      <w:r>
        <w:rPr>
          <w:rFonts w:cs="Traditional Arabic"/>
          <w:sz w:val="30"/>
          <w:sz w:val="30"/>
          <w:szCs w:val="30"/>
          <w:rtl w:val="true"/>
        </w:rPr>
        <w:t>ــــــــ</w:t>
      </w:r>
      <w:r>
        <w:rPr>
          <w:rFonts w:cs="Traditional Arabic"/>
          <w:sz w:val="30"/>
          <w:sz w:val="30"/>
          <w:szCs w:val="30"/>
          <w:rtl w:val="true"/>
        </w:rPr>
        <w:t>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] 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و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ه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ع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نْه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ت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ج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ز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ت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ج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ز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س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فرو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ك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مَك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أَرْس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دْرَ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د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د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طار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ِدْرَ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تا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ؤن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ر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ت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ات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ل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هْلَك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ذُنُو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أتلف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مر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ف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ر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ّ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ت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ك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ك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وح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 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ك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ك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ِس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م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كْ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ك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ك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 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ح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هْلِك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َذِّب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دِ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و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ف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َدَأْ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رْع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َّ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آيَات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خَذ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ذُنُو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د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ِقَابِ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عَص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خَذ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ْذ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ابِ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كُل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َذ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ذَنْ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س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اصِ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َذَت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يْح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سَف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غْر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ظْلِم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ك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فُس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ظْل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ضَر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ثَ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ِن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طْمَئِن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زْق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غ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ك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كَفَر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نْعُ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ذَاق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بَ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ُو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خَوْ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صْن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سَبَأ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ْكَن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ت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شِمَ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ز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شْك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ْد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يِّب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ب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فُو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َأَعْرَض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رْس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ي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رِ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َدَّلْن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جَنَّت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ت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وَاتَ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كُ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مْط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ثْ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د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لِي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زَيْن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جَاز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فُو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هْلِك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هْل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ال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تع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كَأَي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كْن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الِم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وِي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رُوش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ِئ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عَطَّل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ص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شِي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َف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ِي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قِ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ذَا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م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بْص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ك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لُو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د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كَمْ أَهْلَكْنَا قَبْلَهُم مِّن قَرْنٍ هُمْ أَشَدُّ مِنْهُم بَطْشاً فَنَقَّبُوا فِي الْبِلَادِ هَلْ مِن مَّحِيصٍ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3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َّ فِي ذَلِكَ لَذِكْرَى لِمَن كَانَ لَهُ قَلْبٌ أَوْ أَلْقَى السَّمْعَ وَهُوَ شَهِيد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ا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ك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وْلَ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صَرَّف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ي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جِ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ِي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َنظ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قِب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َ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و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ثَا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مَر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ث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َر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ك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س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َذِي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تْرَف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د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بَاء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َارِ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ت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س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َذِي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تْرَف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رْسِلْت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ف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تَّقَ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فَتَح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رَك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شَأ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ْ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َ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خت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فق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ب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حذ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ط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ت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ح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ط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لا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تع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كَأَي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كْن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الِم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وِي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رُوش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ِئ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عَطَّل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ص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شِي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ِي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قِ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ذَا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م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بْص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ك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لُو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د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ا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ك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وْلَ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صَرَّف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ي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جِ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ِي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َنظ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قِب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َ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و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ثَا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مَر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ث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َر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تع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ي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ْظ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قِب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كَذِّب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ي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نْظ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قِب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جْر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زّ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تَا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رْطَ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َس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يْد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ح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بِي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 ) ) 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زّ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كاب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ّ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تَا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رْطَ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ت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َس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يْد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اين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ش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س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ز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َّ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ع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تَخَيّ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ئ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مو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القرطب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لَمَس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يْد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عاين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ذ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مسُّو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الي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قترح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بالغ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َيْز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تقليب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جسّ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أيدي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يرتف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رتيا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يز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ن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شك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عاند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تابع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فر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لَمَس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يْد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  <w:lang w:bidi="ar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  <w:lang w:bidi="ar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  <w:lang w:bidi="ar"/>
        </w:rPr>
        <w:t>عاشو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  <w:lang w:bidi="ar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واللم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وض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ال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الشي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لمعرف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وجو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لمعرف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وص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ظاه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ل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خشو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و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برو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حرا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نح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  <w:lang w:bidi="ar"/>
        </w:rPr>
        <w:t>ذلك</w:t>
      </w:r>
      <w:r>
        <w:rPr>
          <w:rFonts w:cs="Traditional Arabic" w:ascii="AGA Arabesque" w:hAnsi="AGA Arabesque"/>
          <w:sz w:val="30"/>
          <w:szCs w:val="30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ح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ِي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ن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ا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سْ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اقِ</w:t>
      </w:r>
      <w:r>
        <w:rPr>
          <w:rFonts w:cs="Traditional Arabic"/>
          <w:sz w:val="30"/>
          <w:sz w:val="30"/>
          <w:szCs w:val="30"/>
          <w:rtl w:val="true"/>
        </w:rPr>
        <w:t>ـــــ</w:t>
      </w:r>
      <w:r>
        <w:rPr>
          <w:rFonts w:cs="Traditional Arabic"/>
          <w:sz w:val="30"/>
          <w:sz w:val="30"/>
          <w:szCs w:val="30"/>
          <w:rtl w:val="true"/>
        </w:rPr>
        <w:t>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ح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ْكُ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َك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ي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رِيمَةِ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ُفّ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ا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كْتُو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رْطَاس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حِيف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جَاب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ْتَرَح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َل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ؤْ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رُقِي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نَزّ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ا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قْرَؤ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عَاي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ِ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نَز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مَسَت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د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انَ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دَّع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حَر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ِنَا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لَّجَا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ظ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مُكَابِ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أ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ُف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َّ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ثِير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ح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ظَل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رُج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كِّر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ْصَار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ح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ْحُو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سْ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اقِط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ح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ْكُ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ّ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لَائِك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لَّم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وْت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حَشَر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بُ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ُؤْمِ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قّ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لِم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َت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غْ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يَ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نُّذُ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ِ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يَات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ذَك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حْ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ِنَا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لَّجَاج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رْع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وْم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ِهِ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َ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هْ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أْت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تَسْحَر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ح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عاشو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جاء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و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ذ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فر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دو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ق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قال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لمسو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ظهار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قا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إضما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قص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سجي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نّ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دافع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هذ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تعنّ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ه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كف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أنّ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موص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ؤذ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التعليل</w:t>
      </w:r>
      <w:r>
        <w:rPr>
          <w:rFonts w:cs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Traditional Arabic"/>
          <w:sz w:val="30"/>
          <w:szCs w:val="30"/>
          <w:lang w:bidi="ar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عط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خب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ن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ز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ج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أن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ذب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ك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جاء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آ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ب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ذ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خبا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بالغ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ضمن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ن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جاء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شن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جاء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كذب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يض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قّ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لِمَ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َت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َوُ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ذ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ل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غْ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ي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نُّذُ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نْب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زْدَجَ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حِكْم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لِغ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غ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ذُ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َتَو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ْ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َا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كُ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ِ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هْ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أْت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تَسْحَر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ح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س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ط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ّ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رْطَا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مَس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يْد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ح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ِي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ط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ح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ز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ز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قُ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ظ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ْ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جَعَلْ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لَبَس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ْبِس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كذ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ْز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َوْ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نْ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لَك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ذ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ز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ل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ُ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م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لا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ز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ؤ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  <w:r>
        <w:rPr>
          <w:rFonts w:cs="Traditional Arabic"/>
          <w:sz w:val="30"/>
          <w:sz w:val="30"/>
          <w:szCs w:val="30"/>
          <w:rtl w:val="true"/>
        </w:rPr>
        <w:t>و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ؤ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rFonts w:cs="Traditional Arabic"/>
          <w:sz w:val="30"/>
          <w:szCs w:val="30"/>
          <w:lang w:bidi="ar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المعن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م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نز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رس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"/>
        </w:rPr>
        <w:t>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صورت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ه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آ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شيء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ب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أيق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ث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ؤمن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حاق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عذا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فرغ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أم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إ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سن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جر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كفا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ن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ت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قترح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آ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ث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ؤمن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ستؤصل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العذا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عا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َ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نُنَزِّلُ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ْمَلائِكَة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ِلَّ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ِالْحَـقِّ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َمَ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َانُ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ِذ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ُنْظَرِين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قو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عا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َوْم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َرَوْن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ْمَلائِكَة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ُشْرَ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َوْمَئِذٍ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ِلْمُجْرِمِين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ه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ي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عل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ي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( </w:t>
      </w:r>
      <w:r>
        <w:rPr>
          <w:rFonts w:cs="Traditional Arabic"/>
          <w:sz w:val="30"/>
          <w:sz w:val="30"/>
          <w:szCs w:val="30"/>
          <w:rtl w:val="true"/>
        </w:rPr>
        <w:t>لَقُض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م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أ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ش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ْظ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مه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ج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ْ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جَعَلْ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ج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ن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خ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شاه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spacing w:before="0" w:after="0"/>
        <w:ind w:left="0" w:right="0" w:hanging="0"/>
        <w:jc w:val="both"/>
        <w:rPr>
          <w:rFonts w:ascii="Times New Roman" w:hAnsi="Times New Roman" w:cs="Traditional Arabic"/>
          <w:color w:val="000000"/>
          <w:sz w:val="30"/>
          <w:szCs w:val="30"/>
          <w:lang w:bidi="ar"/>
        </w:rPr>
      </w:pP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الرازي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AGA Arabesque" w:hAnsi="AGA Arabesque"/>
          <w:color w:val="000000"/>
          <w:sz w:val="30"/>
          <w:szCs w:val="30"/>
          <w:rtl w:val="true"/>
          <w:lang w:bidi="ar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َجَعَلْنَاهُ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َجُلاً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والحكمة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فيه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أمور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AGA Arabesque" w:hAnsi="AGA Arabesque"/>
          <w:color w:val="000000"/>
          <w:sz w:val="30"/>
          <w:szCs w:val="30"/>
          <w:rtl w:val="true"/>
          <w:lang w:bidi="ar"/>
        </w:rPr>
        <w:t>:</w:t>
      </w:r>
    </w:p>
    <w:p>
      <w:pPr>
        <w:pStyle w:val="Style15"/>
        <w:bidi w:val="1"/>
        <w:spacing w:before="0" w:after="0"/>
        <w:jc w:val="both"/>
        <w:rPr>
          <w:rFonts w:ascii="AGA Arabesque" w:hAnsi="AGA Arabesque" w:cs="Traditional Arabic"/>
          <w:color w:val="000000"/>
          <w:sz w:val="30"/>
          <w:szCs w:val="30"/>
          <w:lang w:bidi="ar"/>
        </w:rPr>
      </w:pP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أحد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الجنس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إلى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الجنس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أميل</w:t>
      </w:r>
      <w:r>
        <w:rPr>
          <w:rFonts w:cs="Traditional Arabic" w:ascii="AGA Arabesque" w:hAnsi="AGA Arabesque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5"/>
        <w:bidi w:val="1"/>
        <w:spacing w:before="0" w:after="0"/>
        <w:jc w:val="both"/>
        <w:rPr/>
      </w:pPr>
      <w:r>
        <w:rPr>
          <w:rFonts w:ascii="AGA Arabesque" w:hAnsi="AGA Arabesque"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ثاني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AGA Arabesque" w:hAnsi="AGA Arabesque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البشر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يطيق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رؤية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الملك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AGA Arabesque" w:hAnsi="AGA Arabesque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5"/>
        <w:bidi w:val="1"/>
        <w:spacing w:before="0" w:after="0"/>
        <w:jc w:val="both"/>
        <w:rPr/>
      </w:pPr>
      <w:r>
        <w:rPr>
          <w:rFonts w:ascii="AGA Arabesque" w:hAnsi="AGA Arabesque"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ثالث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أ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ن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طاعات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الملائكة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قوية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فيستحقرون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طاعة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البشر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وربما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يعذرونهم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الإقدام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المعاص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ي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AGA Arabesque" w:hAnsi="AGA Arabesque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5"/>
        <w:bidi w:val="1"/>
        <w:spacing w:before="0" w:after="0"/>
        <w:jc w:val="both"/>
        <w:rPr>
          <w:rFonts w:ascii="AGA Arabesque" w:hAnsi="AGA Arabesque" w:cs="Traditional Arabic"/>
          <w:b/>
          <w:b/>
          <w:bCs/>
          <w:i/>
          <w:i/>
          <w:iCs/>
          <w:color w:val="000000"/>
          <w:sz w:val="30"/>
          <w:szCs w:val="30"/>
          <w:lang w:bidi="ar"/>
        </w:rPr>
      </w:pPr>
      <w:r>
        <w:rPr>
          <w:rFonts w:ascii="AGA Arabesque" w:hAnsi="AGA Arabesque"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رابع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AGA Arabesque" w:hAnsi="AGA Arabesque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النبوّة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فضل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فيختص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بها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يشاء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عباده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سواء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كان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ملكاً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أو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cs="Traditional Arabic"/>
          <w:color w:val="000000"/>
          <w:sz w:val="30"/>
          <w:sz w:val="30"/>
          <w:szCs w:val="30"/>
          <w:rtl w:val="true"/>
          <w:lang w:bidi="ar"/>
        </w:rPr>
        <w:t>بشراً</w:t>
      </w:r>
      <w:r>
        <w:rPr>
          <w:rFonts w:cs="Traditional Arabic" w:ascii="AGA Arabesque" w:hAnsi="AGA Arabesque"/>
          <w:color w:val="000000"/>
          <w:sz w:val="30"/>
          <w:szCs w:val="30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أبو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حيان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"/>
        </w:rPr>
        <w:t>:</w:t>
      </w:r>
      <w:r>
        <w:rPr>
          <w:rFonts w:cs="Traditional Arabic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معن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جعلنا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رجل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صيرنا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صور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رج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ا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جبري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نز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رس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"/>
        </w:rPr>
        <w:t>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غال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أحو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صور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دح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تار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ظه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للصحاب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صور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رج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شدي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ياض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ثيا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شدي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سوا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شع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ر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ل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ث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سف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عرف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ح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صحاب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حديث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أحيان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تمث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م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رجل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ك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صوّ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جبري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مري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شر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سوي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الملائك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ضياف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براهي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أضياف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وط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متسوّ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المحرا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إن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ظهر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صور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بش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إن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ا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كو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صور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رج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أ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ناس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طاق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رؤ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م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صور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rFonts w:cs="Traditional Arabic"/>
          <w:sz w:val="30"/>
          <w:szCs w:val="30"/>
          <w:lang w:bidi="ar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القرطبي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"/>
        </w:rPr>
        <w:t>:</w:t>
      </w:r>
      <w:r>
        <w:rPr>
          <w:rFonts w:cs="Traditional Arabic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جع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رس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بش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لك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فر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قاربت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نس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لداخل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رع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الاتقاء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كف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لام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يمنع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سؤا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ع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مصلح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ل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نق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صور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ملائك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ث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صورت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قال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س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لك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إن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ن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ش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نؤ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عاد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ث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حال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لَبَس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ْبِس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وقع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ب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لك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خلط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ل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د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ع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س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DecoType Naskh Variants"/>
          <w:b/>
          <w:bCs/>
          <w:sz w:val="30"/>
          <w:szCs w:val="30"/>
          <w:rtl w:val="true"/>
        </w:rPr>
        <w:t xml:space="preserve">(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خم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/ </w:t>
      </w:r>
      <w:r>
        <w:rPr>
          <w:rFonts w:cs="DecoType Naskh Variants"/>
          <w:b/>
          <w:bCs/>
          <w:sz w:val="30"/>
          <w:szCs w:val="30"/>
        </w:rPr>
        <w:t>6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 / </w:t>
      </w:r>
      <w:r>
        <w:rPr>
          <w:rFonts w:cs="DecoType Naskh Variants"/>
          <w:b/>
          <w:bCs/>
          <w:sz w:val="30"/>
          <w:szCs w:val="30"/>
        </w:rPr>
        <w:t>11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 / </w:t>
      </w:r>
      <w:r>
        <w:rPr>
          <w:rFonts w:cs="DecoType Naskh Variants"/>
          <w:b/>
          <w:bCs/>
          <w:sz w:val="30"/>
          <w:szCs w:val="30"/>
        </w:rPr>
        <w:t>1434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)  </w:t>
      </w:r>
    </w:p>
    <w:p>
      <w:pPr>
        <w:pStyle w:val="Normal"/>
        <w:jc w:val="left"/>
        <w:rPr>
          <w:rFonts w:cs="DecoType Naskh Variants"/>
          <w:b/>
          <w:b/>
          <w:bCs/>
          <w:sz w:val="30"/>
          <w:szCs w:val="30"/>
        </w:rPr>
      </w:pPr>
      <w:r>
        <w:rPr>
          <w:rFonts w:cs="DecoType Naskh Variants"/>
          <w:b/>
          <w:bCs/>
          <w:sz w:val="30"/>
          <w:szCs w:val="30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43:00Z</dcterms:created>
  <dc:creator>laser</dc:creator>
  <dc:description/>
  <cp:keywords/>
  <dc:language>en-US</dc:language>
  <cp:lastModifiedBy>laser</cp:lastModifiedBy>
  <dcterms:modified xsi:type="dcterms:W3CDTF">2013-11-03T10:47:00Z</dcterms:modified>
  <cp:revision>1</cp:revision>
  <dc:subject/>
  <dc:title>( وَمَا تَأْتِيهِم مِّنْ آيَةٍ مِّنْ آيَاتِ رَبِّهِمْ إِلاَّ كَانُواْ عَنْهَا مُعْرِضِينَ (4) فَقَدْ كَذَّبُواْ بِالْحَقِّ لَمَّا جَاءهُمْ فَسَوْفَ يَأْتِيهِمْ أَنبَاء مَا كَانُواْ بِهِ يَسْتَهْزِؤُونَ (5) ) </dc:title>
</cp:coreProperties>
</file>