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ُهْزِى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ُسُ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ا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خِر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هْزِؤ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ُهْزِئ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ُسُ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وط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هز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بي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ا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خ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هز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هْزِئ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هز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س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أبو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حي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َلَقَدِ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ستهزى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ِرُسُلٍ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ّ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َبْلِك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سل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رس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"/>
        </w:rPr>
        <w:t>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لق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م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تأسّ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سبق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رس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ه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نظ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إ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كذبو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ق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ذ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رس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ب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شترك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ليق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ه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نفس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كــــــ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انفرا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تسل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تأس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تخفــيف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خف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قال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خنسا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:</w:t>
      </w:r>
    </w:p>
    <w:p>
      <w:pPr>
        <w:pStyle w:val="Style15"/>
        <w:bidi w:val="1"/>
        <w:spacing w:before="0" w:after="0"/>
        <w:jc w:val="both"/>
        <w:rPr>
          <w:rFonts w:cs="Traditional Arabic"/>
          <w:color w:val="000000"/>
          <w:sz w:val="30"/>
          <w:szCs w:val="30"/>
          <w:lang w:bidi="ar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لو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ثر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باك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ول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. .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خوان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قتل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نفسي</w:t>
      </w:r>
    </w:p>
    <w:p>
      <w:pPr>
        <w:pStyle w:val="Style15"/>
        <w:bidi w:val="1"/>
        <w:spacing w:before="0" w:after="0"/>
        <w:jc w:val="both"/>
        <w:rPr>
          <w:rFonts w:cs="Traditional Arabic"/>
          <w:i/>
          <w:i/>
          <w:iCs/>
          <w:color w:val="000000"/>
          <w:sz w:val="48"/>
          <w:szCs w:val="48"/>
          <w:lang w:bidi="ar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بك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ث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خ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لك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. .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سل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نفس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تأسي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هز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ه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خ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هز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خ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سْخ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خ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هز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ْتَر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ِهَت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سُو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هز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لِ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ئْت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ِد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رْسَ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لِ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ْجُو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هز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و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ْرِج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ُوط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يَ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نَا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طَهَّرُونَ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ت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ت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خ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ه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تب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ه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خ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ير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ُر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قِ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كَذِّب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د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بلاغ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ِّغ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نْز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ي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هز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ي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ب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ل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لو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بص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إِ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تَمُرّ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صْبِح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َبِال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قِ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ظُ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قِ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كَذِّب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ند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القرطب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ُل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سِيرُوا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ِ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أرض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حم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هؤلاء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مستهزئ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مستسخر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مكذب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سافر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أرض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انظر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استخبر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تعرف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حلّ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الكفر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بلك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عقا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ألي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عذا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؛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هذ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سف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ندو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لي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ذ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ا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سبي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اعتبا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آثا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خ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أُم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أه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ديا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Traditional Arabic"/>
          <w:sz w:val="42"/>
          <w:szCs w:val="42"/>
          <w:lang w:bidi="ar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عاشو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العاقب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آخ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شيء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مآ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عقب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سبّباته</w:t>
      </w:r>
      <w:r>
        <w:rPr>
          <w:rFonts w:cs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ص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ِ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ت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ْم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َجْمَعَن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يْ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سِر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فُس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2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ل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د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بي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ت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ْم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ت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ِيَ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ت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تّ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رِ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ُوج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يُحَذِّرُ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َجْمَعَن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( </w:t>
      </w:r>
      <w:r>
        <w:rPr>
          <w:rFonts w:cs="Traditional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وط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جم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ع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وَّ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آخ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َمَجْمُو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يق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ْلُو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ُ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ْيِي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مِيت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ْمَع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ِي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يْ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الَ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نَض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وَاز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ِسْ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ِي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ها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نْصُ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سُل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ي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شْهَا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يْ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يجمع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س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بت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ذ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س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َاس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سِ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فُس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هْل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ِي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ُسْر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بِي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خس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صطل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ظو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س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ئ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الْعَص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ِنس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س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مِ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الِح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وَاص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وَاص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صَّب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س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                              </w:t>
      </w:r>
      <w:r>
        <w:rPr>
          <w:rFonts w:cs="DecoType Naskh Variants"/>
          <w:b/>
          <w:bCs/>
          <w:sz w:val="20"/>
          <w:szCs w:val="20"/>
          <w:rtl w:val="true"/>
        </w:rPr>
        <w:t xml:space="preserve">( </w:t>
      </w:r>
      <w:r>
        <w:rPr>
          <w:rFonts w:cs="DecoType Naskh Variants"/>
          <w:b/>
          <w:b/>
          <w:bCs/>
          <w:sz w:val="20"/>
          <w:sz w:val="20"/>
          <w:szCs w:val="20"/>
          <w:rtl w:val="true"/>
        </w:rPr>
        <w:t>الأ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ecoType Naskh Variants"/>
          <w:b/>
          <w:bCs/>
          <w:sz w:val="20"/>
          <w:szCs w:val="20"/>
          <w:rtl w:val="true"/>
        </w:rPr>
        <w:t xml:space="preserve">: </w:t>
      </w:r>
      <w:r>
        <w:rPr>
          <w:rFonts w:cs="DecoType Naskh Variants"/>
          <w:b/>
          <w:bCs/>
          <w:sz w:val="20"/>
          <w:szCs w:val="20"/>
        </w:rPr>
        <w:t>10</w:t>
      </w:r>
      <w:r>
        <w:rPr>
          <w:rFonts w:cs="DecoType Naskh Variants"/>
          <w:b/>
          <w:bCs/>
          <w:sz w:val="20"/>
          <w:szCs w:val="20"/>
          <w:rtl w:val="true"/>
        </w:rPr>
        <w:t xml:space="preserve"> / </w:t>
      </w:r>
      <w:r>
        <w:rPr>
          <w:rFonts w:cs="DecoType Naskh Variants"/>
          <w:b/>
          <w:bCs/>
          <w:sz w:val="20"/>
          <w:szCs w:val="20"/>
        </w:rPr>
        <w:t>11</w:t>
      </w:r>
      <w:r>
        <w:rPr>
          <w:rFonts w:cs="DecoType Naskh Variants"/>
          <w:b/>
          <w:bCs/>
          <w:sz w:val="20"/>
          <w:szCs w:val="20"/>
          <w:rtl w:val="true"/>
        </w:rPr>
        <w:t xml:space="preserve"> / </w:t>
      </w:r>
      <w:r>
        <w:rPr>
          <w:rFonts w:cs="DecoType Naskh Variants"/>
          <w:b/>
          <w:bCs/>
          <w:sz w:val="20"/>
          <w:szCs w:val="20"/>
        </w:rPr>
        <w:t>1434</w:t>
      </w:r>
      <w:r>
        <w:rPr>
          <w:rFonts w:cs="DecoType Naskh Variants"/>
          <w:b/>
          <w:b/>
          <w:bCs/>
          <w:sz w:val="20"/>
          <w:sz w:val="20"/>
          <w:szCs w:val="20"/>
          <w:rtl w:val="true"/>
        </w:rPr>
        <w:t>هــ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ecoType Naskh Variants"/>
          <w:b/>
          <w:bCs/>
          <w:sz w:val="20"/>
          <w:szCs w:val="20"/>
          <w:rtl w:val="true"/>
        </w:rPr>
        <w:t>)</w:t>
      </w:r>
      <w:r>
        <w:rPr>
          <w:rFonts w:cs="Traditional Arabic"/>
          <w:sz w:val="20"/>
          <w:szCs w:val="20"/>
          <w:rtl w:val="true"/>
        </w:rPr>
        <w:t xml:space="preserve">  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20"/>
      <w:szCs w:val="3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  <w:sz w:val="20"/>
      <w:szCs w:val="30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sz w:val="20"/>
      <w:szCs w:val="30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20"/>
      <w:szCs w:val="30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54:00Z</dcterms:created>
  <dc:creator>laser</dc:creator>
  <dc:description/>
  <cp:keywords/>
  <dc:language>en-US</dc:language>
  <cp:lastModifiedBy>laser</cp:lastModifiedBy>
  <dcterms:modified xsi:type="dcterms:W3CDTF">2013-11-03T10:54:00Z</dcterms:modified>
  <cp:revision>2</cp:revision>
  <dc:subject/>
  <dc:title>( وَمَا تَأْتِيهِم مِّنْ آيَةٍ مِّنْ آيَاتِ رَبِّهِمْ إِلاَّ كَانُواْ عَنْهَا مُعْرِضِينَ (4) فَقَدْ كَذَّبُواْ بِالْحَقِّ لَمَّا جَاءهُمْ فَسَوْفَ يَأْتِيهِمْ أَنبَاء مَا كَانُواْ بِهِ يَسْتَهْزِؤُونَ (5) ) </dc:title>
</cp:coreProperties>
</file>