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ح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حيم</w:t>
      </w:r>
    </w:p>
    <w:p>
      <w:pPr>
        <w:pStyle w:val="Normal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فس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ن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</w:rPr>
        <w:t>17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–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</w:rPr>
        <w:t>18</w:t>
      </w:r>
    </w:p>
    <w:p>
      <w:pPr>
        <w:pStyle w:val="Normal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مْسَسْ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ضُرّ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شِ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ـــ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ا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ُو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مْسَسْ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خَيْر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هُو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ل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يْء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دُير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17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b/>
          <w:bCs/>
          <w:sz w:val="30"/>
          <w:szCs w:val="30"/>
          <w:rtl w:val="true"/>
        </w:rPr>
        <w:t xml:space="preserve"> ) .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[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7</w:t>
      </w:r>
      <w:r>
        <w:rPr>
          <w:rFonts w:cs="Traditional Arabic"/>
          <w:sz w:val="30"/>
          <w:szCs w:val="30"/>
          <w:rtl w:val="true"/>
        </w:rPr>
        <w:t xml:space="preserve"> ] .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----------</w:t>
      </w:r>
    </w:p>
    <w:p>
      <w:pPr>
        <w:pStyle w:val="Normal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مْسَسْ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ضُرّ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غي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و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ض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ط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الضُّ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بض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ض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ش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الضُر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ض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ض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ا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يقاب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ائم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شِف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ُو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مْسَسْ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خَيْر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ا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غي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و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ّ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هُو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ل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يْء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دِير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جز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ط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"/>
        </w:rPr>
        <w:t>قال</w:t>
      </w:r>
      <w:r>
        <w:rPr>
          <w:b/>
          <w:b/>
          <w:bCs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"/>
        </w:rPr>
        <w:t>ابن</w:t>
      </w:r>
      <w:r>
        <w:rPr>
          <w:b/>
          <w:b/>
          <w:bCs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"/>
        </w:rPr>
        <w:t>عطية</w:t>
      </w:r>
      <w:r>
        <w:rPr>
          <w:sz w:val="30"/>
          <w:sz w:val="30"/>
          <w:szCs w:val="30"/>
          <w:rtl w:val="true"/>
          <w:lang w:bidi="ar"/>
        </w:rPr>
        <w:t xml:space="preserve">  </w:t>
      </w:r>
      <w:r>
        <w:rPr>
          <w:rFonts w:cs="Traditional Arabic"/>
          <w:sz w:val="30"/>
          <w:szCs w:val="30"/>
          <w:rtl w:val="true"/>
          <w:lang w:bidi="ar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وهذا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مثال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ومعنى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الآية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الإخبار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عن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أن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الأشياء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كلها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بيد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الله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إن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ضر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فلا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كاشف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لضره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غيره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وإن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أصاب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بخير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فكذلك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أيضاً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لا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راد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له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ولا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مانع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منه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Cs w:val="30"/>
          <w:rtl w:val="true"/>
          <w:lang w:bidi="ar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cs="Traditional Arabic"/>
          <w:sz w:val="30"/>
          <w:szCs w:val="30"/>
          <w:lang w:bidi="ar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"/>
        </w:rPr>
        <w:t>وقال</w:t>
      </w:r>
      <w:r>
        <w:rPr>
          <w:b/>
          <w:b/>
          <w:bCs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"/>
        </w:rPr>
        <w:t>القرطبي</w:t>
      </w:r>
      <w:r>
        <w:rPr>
          <w:b/>
          <w:b/>
          <w:bCs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"/>
        </w:rPr>
        <w:t>:</w:t>
      </w:r>
      <w:r>
        <w:rPr>
          <w:rFonts w:cs="Traditional Arabic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والمعنى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Cs w:val="30"/>
          <w:rtl w:val="true"/>
          <w:lang w:bidi="ar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إن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تنزِل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بك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يا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محمد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شدّة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من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فقر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أو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مرض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فلا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رافع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وصارِف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له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إلاّ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هو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،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وإن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يصِبك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بعافية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ورخاءٍ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ونعمة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Cs w:val="30"/>
          <w:rtl w:val="true"/>
          <w:lang w:bidi="ar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فَهُوَ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على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كُلِّ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شَيْءٍ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قَدِيرٌ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Cs w:val="30"/>
          <w:rtl w:val="true"/>
          <w:lang w:bidi="ar"/>
        </w:rPr>
        <w:t>)</w:t>
      </w:r>
      <w:r>
        <w:rPr>
          <w:rFonts w:cs="Traditional Arabic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من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الخير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والض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ر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Cs w:val="30"/>
          <w:rtl w:val="true"/>
          <w:lang w:bidi="ar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cs="Traditional Arabic"/>
          <w:sz w:val="36"/>
          <w:szCs w:val="36"/>
          <w:lang w:bidi="ar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"/>
        </w:rPr>
        <w:t>وقال</w:t>
      </w:r>
      <w:r>
        <w:rPr>
          <w:b/>
          <w:b/>
          <w:bCs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"/>
        </w:rPr>
        <w:t>ابن</w:t>
      </w:r>
      <w:r>
        <w:rPr>
          <w:b/>
          <w:b/>
          <w:bCs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"/>
        </w:rPr>
        <w:t>كثير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Cs w:val="30"/>
          <w:rtl w:val="true"/>
          <w:lang w:bidi="ar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يقول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تعالى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مخبرًا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أنه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مالك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الضر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والنفع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،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وأنه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المتصرف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في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خلقه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بما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يشاء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،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لا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مُعَقِّب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لحكمه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،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ولا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رَادَّ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لقضائه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Cs w:val="30"/>
          <w:rtl w:val="true"/>
          <w:lang w:bidi="ar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وَإِنْ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يَمْسَسْكَ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اللَّهُ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بِضُرٍّ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فَلا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كَاشِفَ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لَهُ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إِلا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هُوَ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وَإِنْ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يَمْسَسْكَ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بِخَيْرٍ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فَهُوَ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عَلَى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كُلِّ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شَيْءٍ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قَدِيرٌ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Cs w:val="30"/>
          <w:rtl w:val="true"/>
          <w:lang w:bidi="ar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كما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قال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تعالى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Cs w:val="30"/>
          <w:rtl w:val="true"/>
          <w:lang w:bidi="ar"/>
        </w:rPr>
        <w:t xml:space="preserve">( 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مَا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يَفْتَحِ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اللَّهُ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لِلنَّاسِ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مِنْ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رَحْمَةٍ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فَلا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مُمْسِكَ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لَهَا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وَمَا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يُمْسِكْ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فَلا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مُرْسِلَ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لَهُ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مِنْ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بَعْدِهِ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Cs w:val="30"/>
          <w:rtl w:val="true"/>
          <w:lang w:bidi="ar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وفي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الصحيح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أن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رسول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الله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ar"/>
        </w:rPr>
        <w:t>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كان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يقول</w:t>
      </w:r>
      <w:r>
        <w:rPr>
          <w:sz w:val="30"/>
          <w:sz w:val="30"/>
          <w:szCs w:val="30"/>
          <w:rtl w:val="true"/>
          <w:lang w:bidi="ar"/>
        </w:rPr>
        <w:t xml:space="preserve">  </w:t>
      </w:r>
      <w:r>
        <w:rPr>
          <w:rFonts w:cs="Traditional Arabic"/>
          <w:sz w:val="30"/>
          <w:szCs w:val="30"/>
          <w:rtl w:val="true"/>
          <w:lang w:bidi="ar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اللهم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لا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مانع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لِما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أَعْطَيْت،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ولا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معطِيَ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لما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مَنَعْتَ،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ولا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ينفع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ذا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الجَدّ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منك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الجَدّ،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ولهذا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قال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تعالى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Cs w:val="30"/>
          <w:rtl w:val="true"/>
          <w:lang w:bidi="ar"/>
        </w:rPr>
        <w:t>(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وَهُوَ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الْقَاهِرُ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فَوْقَ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عِبَادِهِ</w:t>
      </w:r>
      <w:r>
        <w:rPr>
          <w:rFonts w:cs="Traditional Arabic"/>
          <w:sz w:val="30"/>
          <w:szCs w:val="30"/>
          <w:rtl w:val="true"/>
          <w:lang w:bidi="ar"/>
        </w:rPr>
        <w:t>) .</w:t>
      </w:r>
    </w:p>
    <w:p>
      <w:pPr>
        <w:pStyle w:val="Normal"/>
        <w:jc w:val="both"/>
        <w:rPr>
          <w:sz w:val="30"/>
          <w:szCs w:val="30"/>
          <w:lang w:bidi="ar"/>
        </w:rPr>
      </w:pPr>
      <w:r>
        <w:rPr>
          <w:rFonts w:cs="Traditional Arabic"/>
          <w:sz w:val="30"/>
          <w:sz w:val="30"/>
          <w:szCs w:val="30"/>
          <w:rtl w:val="true"/>
          <w:lang w:bidi="ar"/>
        </w:rPr>
        <w:t>وعن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ابن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عَبَّاسٍ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قال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Cs w:val="30"/>
          <w:rtl w:val="true"/>
          <w:lang w:bidi="ar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كنت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خَلْفَ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النبي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صلى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الله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عليه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وسلم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يوماً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فقال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Cs w:val="30"/>
          <w:rtl w:val="true"/>
          <w:lang w:bidi="ar"/>
        </w:rPr>
        <w:t xml:space="preserve">: "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يا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غُلاَمُ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إنِّي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أُعَلِّمَكَ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كَلِمَاتٍ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Cs w:val="30"/>
          <w:rtl w:val="true"/>
          <w:lang w:bidi="ar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احْفَظِ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اللَّهِ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يَحْفَظْكَ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،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احْفَظِ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اللَّهَ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تَجِدْهُ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تُجَاهَكَ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،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وَإذَا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سَأَلْتَ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فَاسْأَلِ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اللَّه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،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وإذَا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اسْتَعَنْتَ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فَاسْتَعِنْ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بِاللَّهِ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،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واعْلَم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أنَّ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الأُمَّةَ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لَوِ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اجْتَمَعَتْ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عَلَى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أنْ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يَنْفَعُوكَ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بِشَيْءٍ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،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لم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يَنْفَعُوكَ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إلاَّ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بِشَيْءٍ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قَدْ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كَتَبَهُ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اللَّه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لَكَ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،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وإن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اجْتَمَعُوا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عَلَى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أن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يَضُرُّوكَ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بِشَيْءٍ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لم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يَضُرُّوكَ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إلاَّ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بِشَيْءٍ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قد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كَتَبَهُ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اللَّهُ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عَلَيْكَ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،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رفعت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الأَقْلاَمُ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وَجَفَّتِ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الصُّحُفُ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Cs w:val="30"/>
          <w:rtl w:val="true"/>
          <w:lang w:bidi="ar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رويناه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في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الترمذي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،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وقال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Cs w:val="30"/>
          <w:rtl w:val="true"/>
          <w:lang w:bidi="ar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حديث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حسن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صحيح</w:t>
      </w:r>
      <w:r>
        <w:rPr>
          <w:rFonts w:cs="Traditional Arabic"/>
          <w:sz w:val="30"/>
          <w:szCs w:val="30"/>
          <w:rtl w:val="true"/>
          <w:lang w:bidi="ar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>
          <w:rFonts w:cs="Traditional Arabic"/>
          <w:sz w:val="30"/>
          <w:szCs w:val="30"/>
          <w:lang w:bidi="ar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"/>
        </w:rPr>
        <w:t>قال</w:t>
      </w:r>
      <w:r>
        <w:rPr>
          <w:b/>
          <w:b/>
          <w:bCs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"/>
        </w:rPr>
        <w:t>ابن</w:t>
      </w:r>
      <w:r>
        <w:rPr>
          <w:b/>
          <w:b/>
          <w:bCs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"/>
        </w:rPr>
        <w:t>عاشور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Cs w:val="30"/>
          <w:rtl w:val="true"/>
          <w:lang w:bidi="ar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فالخطاب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للنبي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ar"/>
        </w:rPr>
        <w:t>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،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وهذا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مؤذن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بأنّ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المشركين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خوّفوا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النبي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ar"/>
        </w:rPr>
        <w:t>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أو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عرّضوا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له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بعزمهم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على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إصابته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بشرّ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وأذى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فخاطبه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الله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بما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يثبّت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نفسه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وما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يؤيس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أعداءه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من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أن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يستزلّوه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Cs w:val="30"/>
          <w:rtl w:val="true"/>
          <w:lang w:bidi="ar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"/>
        </w:rPr>
        <w:t>وقال</w:t>
      </w:r>
      <w:r>
        <w:rPr>
          <w:b/>
          <w:b/>
          <w:bCs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"/>
        </w:rPr>
        <w:t>رحمه</w:t>
      </w:r>
      <w:r>
        <w:rPr>
          <w:b/>
          <w:b/>
          <w:bCs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"/>
        </w:rPr>
        <w:t>الله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Cs w:val="30"/>
          <w:rtl w:val="true"/>
          <w:lang w:bidi="ar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وفي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الآيات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ردّ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على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المشركين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الذين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كانوا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إذا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ذُكّروا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بأنّ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الله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خالق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السماوات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والأرض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ومن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فيهن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أقرّوا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بذلك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،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ويزعمون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أنّ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آلهتهم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تشفع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عند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الله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وأنّها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تجلب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الخير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وتدفع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الشرّ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،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فلمَّا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أبطلت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الآيات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السابقة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استحقاق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الأصنام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الإلهية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لأنّها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لم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تخلق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شيئاً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،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وأوجبت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عبادة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المستحقّ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الإلهية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بحقّ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،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أبطلت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هذه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الآية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استحقاقهم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العبادة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لأنّهم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لا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يملكون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للناس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ضرّاً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ولا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نفعاً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،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كما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قال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تعالى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Cs w:val="30"/>
          <w:rtl w:val="true"/>
          <w:lang w:bidi="ar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قل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أتعبدون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من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دون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الله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ما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لا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يملك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لكم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ضرّاً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ولا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نفعاً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Cs w:val="30"/>
          <w:rtl w:val="true"/>
          <w:lang w:bidi="ar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وقال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عن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إبراهيم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عليه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السلام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Cs w:val="30"/>
          <w:rtl w:val="true"/>
          <w:lang w:bidi="ar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قال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هل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يسمـــــــــعونكم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إذ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تدعـون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أو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ينفعونكم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أو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يضرّون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Cs w:val="30"/>
          <w:rtl w:val="true"/>
          <w:lang w:bidi="ar"/>
        </w:rPr>
        <w:t>) .</w:t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بره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د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نفر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ض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جاء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ض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    </w:t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ح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ا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ؤا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ؤ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ظه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ل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سك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ح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فتق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عتراف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در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ؤ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</w:t>
      </w:r>
      <w:r>
        <w:rPr>
          <w:rFonts w:cs="Traditional Arabic"/>
          <w:sz w:val="30"/>
          <w:sz w:val="30"/>
          <w:szCs w:val="30"/>
          <w:rtl w:val="true"/>
        </w:rPr>
        <w:t>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ضَّ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ط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لب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ا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در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ضار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ل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فتق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د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ّ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ق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ب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ما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ع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لهم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ُنت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ُّ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غي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صُنْ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أ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غي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ضر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إ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مْسَسْ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ضُرّ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اشِف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ا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ُو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إ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رِدْ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خَيْر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اد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فَضْل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فْتَح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لنَّاس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حْمَ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مْس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مْسِك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رْسِ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عْد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ب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س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ُرْغَب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وائ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ُلَح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ؤ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دُع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َغْضَب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أ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ستد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ؤ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عط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ُلِّ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ُؤْلَ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نْقُص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ل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خل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س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ُحب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سأ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عجز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ق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اج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أ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يح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أ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غلِق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ب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ُظهِ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ر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و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د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تح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ه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د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ت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؟</w:t>
      </w:r>
    </w:p>
    <w:p>
      <w:pPr>
        <w:pStyle w:val="Normal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او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عط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ي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وائج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غ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ج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فت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أ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وعد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جيب</w:t>
      </w:r>
      <w:r>
        <w:rPr>
          <w:rFonts w:cs="Traditional Arabic"/>
          <w:sz w:val="30"/>
          <w:sz w:val="30"/>
          <w:szCs w:val="30"/>
          <w:rtl w:val="true"/>
        </w:rPr>
        <w:t>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إ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ّ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صيب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ب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شرّ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فع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ضرّ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جتهاد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ِّ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ق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ف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ت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نئذ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ضَّار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َّافع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وجب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عبد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حيد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بِّ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فراد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ط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فظ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ب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َّ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باد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لب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ا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د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ض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م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بد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فع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ضر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غ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بد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ئ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ّ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فع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ضر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ع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نع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جب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فر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خ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ر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ح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ؤ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ضرُّ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دع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ق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اع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اع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ي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ّ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خط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خط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ي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فر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استع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ؤ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خل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ع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دَّ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َّخ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ر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خل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ع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دائ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سي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خ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دع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ج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ع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ُونِ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ُل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فَرَأَيْت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دْع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ُو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رَادَنِي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ضُرّ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َل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ُ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اشِفَا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ُرّ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و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رَادَن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رَحْمَ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َل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ُ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مْسِكَا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حْمَت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ُل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َسْبِي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يْ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تَوَكَّ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مُتَوَكِّل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وائ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بغ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جاء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ل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اب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ض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ص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ت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ط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ب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4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عم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هُو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قَاهِ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وْق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ِبَاد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هُو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حَكِي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خَبِي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18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b/>
          <w:bCs/>
          <w:sz w:val="30"/>
          <w:szCs w:val="30"/>
          <w:rtl w:val="true"/>
        </w:rPr>
        <w:t xml:space="preserve"> ) .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[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8</w:t>
      </w:r>
      <w:r>
        <w:rPr>
          <w:rFonts w:cs="Traditional Arabic"/>
          <w:sz w:val="30"/>
          <w:szCs w:val="30"/>
          <w:rtl w:val="true"/>
        </w:rPr>
        <w:t xml:space="preserve"> ] .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----------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هُو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قَاهِ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مع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ض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ق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باب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جــــــــ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ست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ضاء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ك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ه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ع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ه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ف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ه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ض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خلوقــــ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عز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و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ط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باب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ت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عق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م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ث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فؤ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ها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ه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فؤ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يقه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ها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ط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ه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فؤ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ه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قتر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القهار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باس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الواحد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ي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َاحِبَي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ِّجْ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أَرْبَاب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تَفَرِّق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َيْر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م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وَاحِد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قَهَّارُ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اني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و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ائ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أس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قه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ق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عتم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فا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عان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ه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الث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خ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ق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خال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ضع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قهو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غل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و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ز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و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وْق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ِبَاد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تض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إث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وا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ع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وَهُو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قَاهِ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وْق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ِبَادِهِ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ع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م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عل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ض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لحق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ع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ثبت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ل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ئ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فَوْق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ِبَاد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بو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بو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ق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س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ود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و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ِ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اج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ؤ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اف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و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إ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ُل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َّمَاوَات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الْأَرْض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ت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َّحْمَ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بْ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قُ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ُم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اطِ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َّمَاوَات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الْأَرْض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الِ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غَيْب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الشَّهَادَ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ْت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حْكُ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يْ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ِبَاد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ان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خْتَلِف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رِيد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ُلْ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لْعِبَاد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ن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عبو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ح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ال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ي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ِبَاد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َوْف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يْكُ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يَوْ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ْت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حْزَن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وَعِبَاد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َّحْمَ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مْش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أَرْض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َوْ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إِ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َاطَبَهُ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جَاهِل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ال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َلا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هُو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حَكِي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ض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ر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دب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ل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ث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ك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فع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قو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ش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ا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ك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د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ي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ف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حك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ئ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ث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ص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قصو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فع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ج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اش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ع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ئ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ث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آخ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ار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ش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ز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rtl w:val="true"/>
        </w:rPr>
        <w:t>وَهُو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حَكِي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ث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اق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ر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ك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ن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ك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صنوع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الَّذ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َلَق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َبْع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َمَاوَات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ِبَا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ر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َلْق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َّحْمَ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فَاوُت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ارْجِع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بَصَ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َل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ر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ُطُور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ُم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رْجِع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بَصَ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رَّتَيْ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نْقَلِب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َيْ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بَصَ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َاسِئ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هُو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َسِير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أَفَ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تَدَبَّر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قُرْآ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لَو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ا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ِنْد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َيْ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وَجَد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ْتِلا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ثِ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اق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أب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ي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ا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يوا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خلو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و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َلَقْ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َّمَاء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الْأَرْض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يْنَهُ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اطِ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آث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رت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رفت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ظ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غ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د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َلَقْ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ج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الْإِنْس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يَعْبُ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Traditional Arabic"/>
          <w:sz w:val="30"/>
          <w:sz w:val="30"/>
          <w:szCs w:val="30"/>
          <w:rtl w:val="true"/>
        </w:rPr>
        <w:t>دُو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. </w:t>
      </w:r>
      <w:r>
        <w:rPr>
          <w:rFonts w:cs="Traditional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لق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ث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اط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ظ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ف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لا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و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َلَقْ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َّمَاء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الْأَرْض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يْنَهُ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اطِ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َل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َن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فَر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وَيْل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فَر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َّا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.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أَفَحَسِبْت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ّ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َلَقْنَا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بَث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أَنّ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َيْ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رْجَع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اني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ص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وَتَر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جِبَا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حْسَبُ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َامِدَ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هِي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مُر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ر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َّحَاب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ُنْع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َّذ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تْقَ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ُل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َيْء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ن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َبِير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فْعَل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نستف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رفت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ك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فعال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قتن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ج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ر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ل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ين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قتن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و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صائ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ب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ش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خَبِي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خ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ع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بواط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المطل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واط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دقائق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خفي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طل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ر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ضم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خفا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ش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خ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قائ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ق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حسو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ظا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خ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آث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رت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رفت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ف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س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طل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خ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تق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بت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خط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غض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س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تق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م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ب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اتق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م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لو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رض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م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ب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اني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ج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اق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الث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ح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ص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د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حق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ص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غ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س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وَلَو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سَط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ِّزْق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عِبَاد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بَغَوْ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أَرْض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لَك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نَزِّ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قَدَر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شَاء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ن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عِبَاد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َبِير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صِير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4"/>
        <w:rPr>
          <w:rFonts w:ascii="Traditional Arabic" w:hAnsi="Traditional Arabic" w:cs="Traditional Arabic"/>
          <w:sz w:val="14"/>
          <w:szCs w:val="14"/>
        </w:rPr>
      </w:pPr>
      <w:r>
        <w:rPr>
          <w:rFonts w:ascii="Traditional Arabic" w:hAnsi="Traditional Arabic" w:cs="Traditional Arabic"/>
          <w:b/>
          <w:b/>
          <w:bCs/>
          <w:spacing w:val="-6"/>
          <w:sz w:val="18"/>
          <w:sz w:val="18"/>
          <w:szCs w:val="30"/>
          <w:rtl w:val="true"/>
        </w:rPr>
        <w:t xml:space="preserve">رابعاً </w:t>
      </w:r>
      <w:r>
        <w:rPr>
          <w:rFonts w:cs="Traditional Arabic" w:ascii="Traditional Arabic" w:hAnsi="Traditional Arabic"/>
          <w:b/>
          <w:bCs/>
          <w:spacing w:val="-6"/>
          <w:sz w:val="18"/>
          <w:szCs w:val="30"/>
          <w:rtl w:val="true"/>
        </w:rPr>
        <w:t>:</w:t>
      </w:r>
      <w:r>
        <w:rPr>
          <w:rFonts w:cs="Traditional Arabic" w:ascii="Traditional Arabic" w:hAnsi="Traditional Arabic"/>
          <w:spacing w:val="-6"/>
          <w:sz w:val="18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pacing w:val="-6"/>
          <w:sz w:val="18"/>
          <w:sz w:val="18"/>
          <w:szCs w:val="30"/>
          <w:rtl w:val="true"/>
        </w:rPr>
        <w:t>اليقين بأن الله هو الخبير  العالم ببواطن الأمور وخفياتها ، عالم بما كان وما</w:t>
      </w:r>
      <w:r>
        <w:rPr>
          <w:rFonts w:ascii="Traditional Arabic" w:hAnsi="Traditional Arabic" w:cs="Traditional Arabic"/>
          <w:spacing w:val="-6"/>
          <w:sz w:val="30"/>
          <w:sz w:val="30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spacing w:val="-6"/>
          <w:sz w:val="18"/>
          <w:sz w:val="18"/>
          <w:szCs w:val="30"/>
          <w:rtl w:val="true"/>
        </w:rPr>
        <w:t>يكون وما سيكون وما لم يكن كيف كان سيكون</w:t>
      </w:r>
      <w:r>
        <w:rPr>
          <w:rFonts w:cs="Traditional Arabic" w:ascii="Traditional Arabic" w:hAnsi="Traditional Arabic"/>
          <w:spacing w:val="-6"/>
          <w:sz w:val="18"/>
          <w:szCs w:val="30"/>
          <w:rtl w:val="true"/>
        </w:rPr>
        <w:t>.. </w:t>
      </w:r>
      <w:r>
        <w:rPr>
          <w:rFonts w:ascii="Traditional Arabic" w:hAnsi="Traditional Arabic" w:cs="Traditional Arabic"/>
          <w:spacing w:val="-6"/>
          <w:sz w:val="18"/>
          <w:sz w:val="18"/>
          <w:szCs w:val="30"/>
          <w:rtl w:val="true"/>
        </w:rPr>
        <w:t>، لا يفوته من العلم شيء وان</w:t>
      </w:r>
      <w:r>
        <w:rPr>
          <w:rFonts w:ascii="Traditional Arabic" w:hAnsi="Traditional Arabic" w:cs="Traditional Arabic"/>
          <w:spacing w:val="-6"/>
          <w:sz w:val="30"/>
          <w:sz w:val="30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spacing w:val="-6"/>
          <w:sz w:val="18"/>
          <w:sz w:val="18"/>
          <w:szCs w:val="30"/>
          <w:rtl w:val="true"/>
        </w:rPr>
        <w:t>كان صغير</w:t>
      </w:r>
      <w:r>
        <w:rPr>
          <w:rFonts w:ascii="Traditional Arabic" w:hAnsi="Traditional Arabic" w:cs="Traditional Arabic"/>
          <w:spacing w:val="-6"/>
          <w:sz w:val="18"/>
          <w:sz w:val="18"/>
          <w:szCs w:val="30"/>
          <w:rtl w:val="true"/>
        </w:rPr>
        <w:t xml:space="preserve">اً </w:t>
      </w:r>
      <w:r>
        <w:rPr>
          <w:rFonts w:ascii="Traditional Arabic" w:hAnsi="Traditional Arabic" w:cs="Traditional Arabic"/>
          <w:spacing w:val="-6"/>
          <w:sz w:val="18"/>
          <w:sz w:val="18"/>
          <w:szCs w:val="30"/>
          <w:rtl w:val="true"/>
        </w:rPr>
        <w:t>سر</w:t>
      </w:r>
      <w:r>
        <w:rPr>
          <w:rFonts w:ascii="Traditional Arabic" w:hAnsi="Traditional Arabic" w:cs="Traditional Arabic"/>
          <w:spacing w:val="-6"/>
          <w:sz w:val="18"/>
          <w:sz w:val="18"/>
          <w:szCs w:val="30"/>
          <w:rtl w:val="true"/>
        </w:rPr>
        <w:t xml:space="preserve">اً </w:t>
      </w:r>
      <w:r>
        <w:rPr>
          <w:rFonts w:ascii="Traditional Arabic" w:hAnsi="Traditional Arabic" w:cs="Traditional Arabic"/>
          <w:spacing w:val="-6"/>
          <w:sz w:val="18"/>
          <w:sz w:val="18"/>
          <w:szCs w:val="30"/>
          <w:rtl w:val="true"/>
        </w:rPr>
        <w:t xml:space="preserve"> دقيق</w:t>
      </w:r>
      <w:r>
        <w:rPr>
          <w:rFonts w:ascii="Traditional Arabic" w:hAnsi="Traditional Arabic" w:cs="Traditional Arabic"/>
          <w:spacing w:val="-6"/>
          <w:sz w:val="18"/>
          <w:sz w:val="18"/>
          <w:szCs w:val="30"/>
          <w:rtl w:val="true"/>
        </w:rPr>
        <w:t>اً</w:t>
      </w:r>
      <w:r>
        <w:rPr>
          <w:rFonts w:ascii="Traditional Arabic" w:hAnsi="Traditional Arabic" w:cs="Traditional Arabic"/>
          <w:spacing w:val="-6"/>
          <w:sz w:val="18"/>
          <w:sz w:val="18"/>
          <w:szCs w:val="30"/>
          <w:rtl w:val="true"/>
        </w:rPr>
        <w:t xml:space="preserve">  ، وهذا لله وحده لا يشاركه فيه </w:t>
      </w:r>
      <w:r>
        <w:rPr>
          <w:rFonts w:ascii="Traditional Arabic" w:hAnsi="Traditional Arabic" w:cs="Traditional Arabic"/>
          <w:spacing w:val="-6"/>
          <w:sz w:val="18"/>
          <w:sz w:val="18"/>
          <w:szCs w:val="30"/>
          <w:rtl w:val="true"/>
        </w:rPr>
        <w:t>أ</w:t>
      </w:r>
      <w:r>
        <w:rPr>
          <w:rFonts w:ascii="Traditional Arabic" w:hAnsi="Traditional Arabic" w:cs="Traditional Arabic"/>
          <w:spacing w:val="-6"/>
          <w:sz w:val="18"/>
          <w:sz w:val="18"/>
          <w:szCs w:val="30"/>
          <w:rtl w:val="true"/>
        </w:rPr>
        <w:t xml:space="preserve">حد من خلقه </w:t>
      </w:r>
      <w:r>
        <w:rPr>
          <w:rFonts w:cs="Traditional Arabic" w:ascii="Traditional Arabic" w:hAnsi="Traditional Arabic"/>
          <w:spacing w:val="-6"/>
          <w:sz w:val="18"/>
          <w:szCs w:val="30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4"/>
        <w:rPr>
          <w:rFonts w:ascii="Traditional Arabic" w:hAnsi="Traditional Arabic" w:cs="Traditional Arabic"/>
          <w:sz w:val="14"/>
          <w:szCs w:val="14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30"/>
          <w:rtl w:val="true"/>
        </w:rPr>
        <w:t xml:space="preserve">خامساً </w:t>
      </w:r>
      <w:r>
        <w:rPr>
          <w:rFonts w:cs="Traditional Arabic" w:ascii="Traditional Arabic" w:hAnsi="Traditional Arabic"/>
          <w:b/>
          <w:bCs/>
          <w:sz w:val="18"/>
          <w:szCs w:val="30"/>
          <w:rtl w:val="true"/>
        </w:rPr>
        <w:t>:</w:t>
      </w:r>
      <w:r>
        <w:rPr>
          <w:rFonts w:cs="Traditional Arabic" w:ascii="Traditional Arabic" w:hAnsi="Traditional Arabic"/>
          <w:sz w:val="18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18"/>
          <w:sz w:val="18"/>
          <w:szCs w:val="30"/>
          <w:rtl w:val="true"/>
        </w:rPr>
        <w:t xml:space="preserve">رضا العبد باختيار ربه في كل أمره </w:t>
      </w:r>
      <w:r>
        <w:rPr>
          <w:rFonts w:ascii="Traditional Arabic" w:hAnsi="Traditional Arabic" w:cs="Traditional Arabic"/>
          <w:sz w:val="18"/>
          <w:sz w:val="18"/>
          <w:szCs w:val="30"/>
          <w:rtl w:val="true"/>
        </w:rPr>
        <w:t xml:space="preserve">، </w:t>
      </w:r>
      <w:r>
        <w:rPr>
          <w:rFonts w:ascii="Traditional Arabic" w:hAnsi="Traditional Arabic" w:cs="Traditional Arabic"/>
          <w:sz w:val="18"/>
          <w:sz w:val="18"/>
          <w:szCs w:val="30"/>
          <w:rtl w:val="true"/>
        </w:rPr>
        <w:t>فطالما آمن العبد بأن الله هو الخبير، سلم له في جميع شئونه مطلق التدبير، وهذا شأن أهل اليقين أنهم يسلمون له أمورهم ثقة في كمال تدبير</w:t>
      </w:r>
      <w:r>
        <w:rPr>
          <w:rFonts w:ascii="Traditional Arabic" w:hAnsi="Traditional Arabic" w:cs="Traditional Arabic"/>
          <w:sz w:val="18"/>
          <w:sz w:val="18"/>
          <w:szCs w:val="30"/>
          <w:rtl w:val="true"/>
        </w:rPr>
        <w:t xml:space="preserve">ه </w:t>
      </w:r>
      <w:r>
        <w:rPr>
          <w:rFonts w:cs="Traditional Arabic" w:ascii="Traditional Arabic" w:hAnsi="Traditional Arabic"/>
          <w:sz w:val="18"/>
          <w:szCs w:val="30"/>
          <w:rtl w:val="true"/>
        </w:rPr>
        <w:t>.</w:t>
      </w:r>
    </w:p>
    <w:p>
      <w:pPr>
        <w:pStyle w:val="Normal"/>
        <w:jc w:val="both"/>
        <w:rPr>
          <w:rFonts w:ascii="Tahoma" w:hAnsi="Tahoma" w:cs="Tahoma"/>
          <w:color w:val="545454"/>
          <w:sz w:val="13"/>
          <w:szCs w:val="13"/>
        </w:rPr>
      </w:pPr>
      <w:r>
        <w:rPr>
          <w:rFonts w:ascii="Traditional Arabic" w:hAnsi="Traditional Arabic" w:cs="Traditional Arabic"/>
          <w:b/>
          <w:b/>
          <w:bCs/>
          <w:spacing w:val="-6"/>
          <w:sz w:val="18"/>
          <w:sz w:val="18"/>
          <w:szCs w:val="30"/>
          <w:rtl w:val="true"/>
        </w:rPr>
        <w:t xml:space="preserve">سادساً </w:t>
      </w:r>
      <w:r>
        <w:rPr>
          <w:rFonts w:cs="Traditional Arabic" w:ascii="Traditional Arabic" w:hAnsi="Traditional Arabic"/>
          <w:b/>
          <w:bCs/>
          <w:spacing w:val="-6"/>
          <w:sz w:val="18"/>
          <w:szCs w:val="30"/>
          <w:rtl w:val="true"/>
        </w:rPr>
        <w:t>:</w:t>
      </w:r>
      <w:r>
        <w:rPr>
          <w:rFonts w:cs="Traditional Arabic" w:ascii="Traditional Arabic" w:hAnsi="Traditional Arabic"/>
          <w:spacing w:val="-6"/>
          <w:sz w:val="18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pacing w:val="-6"/>
          <w:sz w:val="18"/>
          <w:sz w:val="18"/>
          <w:szCs w:val="30"/>
          <w:rtl w:val="true"/>
        </w:rPr>
        <w:t>الإيمان بأن الله خبير عليم بأعمال عباده وأقوالهم ، وما يجول في صدورهم من خير أو شر،</w:t>
      </w:r>
      <w:r>
        <w:rPr>
          <w:rFonts w:ascii="Traditional Arabic" w:hAnsi="Traditional Arabic" w:cs="Traditional Arabic"/>
          <w:spacing w:val="-6"/>
          <w:sz w:val="18"/>
          <w:sz w:val="18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pacing w:val="-6"/>
          <w:sz w:val="18"/>
          <w:sz w:val="18"/>
          <w:szCs w:val="30"/>
          <w:rtl w:val="true"/>
        </w:rPr>
        <w:t xml:space="preserve">قال تعالى </w:t>
      </w:r>
      <w:r>
        <w:rPr>
          <w:rFonts w:cs="Traditional Arabic" w:ascii="Traditional Arabic" w:hAnsi="Traditional Arabic"/>
          <w:spacing w:val="-6"/>
          <w:sz w:val="18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spacing w:val="-6"/>
          <w:sz w:val="18"/>
          <w:sz w:val="18"/>
          <w:szCs w:val="30"/>
          <w:rtl w:val="true"/>
        </w:rPr>
        <w:t xml:space="preserve">وَكَفَى بِرَبِّكَ بِذُنُوبِ عِبَادِهِ خَبِيرَاً بَصِيراً </w:t>
      </w:r>
      <w:r>
        <w:rPr>
          <w:rFonts w:cs="Traditional Arabic" w:ascii="Traditional Arabic" w:hAnsi="Traditional Arabic"/>
          <w:spacing w:val="-6"/>
          <w:sz w:val="18"/>
          <w:szCs w:val="30"/>
          <w:rtl w:val="true"/>
        </w:rPr>
        <w:t>)</w:t>
      </w:r>
      <w:r>
        <w:rPr>
          <w:rFonts w:cs="Traditional Arabic" w:ascii="Traditional Arabic" w:hAnsi="Traditional Arabic"/>
          <w:spacing w:val="-6"/>
          <w:sz w:val="18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pacing w:val="-6"/>
          <w:sz w:val="18"/>
          <w:sz w:val="18"/>
          <w:szCs w:val="30"/>
          <w:rtl w:val="true"/>
        </w:rPr>
        <w:t>فيوقن العبد</w:t>
      </w:r>
      <w:r>
        <w:rPr>
          <w:rFonts w:ascii="Traditional Arabic" w:hAnsi="Traditional Arabic" w:cs="Traditional Arabic"/>
          <w:sz w:val="18"/>
          <w:sz w:val="18"/>
          <w:szCs w:val="30"/>
          <w:rtl w:val="true"/>
        </w:rPr>
        <w:t xml:space="preserve"> أنه مكشوف أمام الله ، لا تخفى على الله منه خافية ، فيراقب الله في جميع أحواله وخواطره وقلبه بتهذيب سره وتطهير باطنه ، ويخلص أعماله ل</w:t>
      </w:r>
      <w:r>
        <w:rPr>
          <w:rFonts w:ascii="Traditional Arabic" w:hAnsi="Traditional Arabic" w:cs="Traditional Arabic"/>
          <w:sz w:val="18"/>
          <w:sz w:val="18"/>
          <w:szCs w:val="30"/>
          <w:rtl w:val="true"/>
        </w:rPr>
        <w:t xml:space="preserve">له </w:t>
      </w:r>
      <w:r>
        <w:rPr>
          <w:rFonts w:cs="Traditional Arabic" w:ascii="Traditional Arabic" w:hAnsi="Traditional Arabic"/>
          <w:sz w:val="18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رط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( </w:t>
      </w:r>
      <w:r>
        <w:rPr>
          <w:rFonts w:cs="Traditional Arabic"/>
          <w:sz w:val="30"/>
          <w:sz w:val="30"/>
          <w:szCs w:val="30"/>
          <w:rtl w:val="true"/>
        </w:rPr>
        <w:t>وَهُو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ك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الخ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ب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ت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لا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شرَ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ثي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قر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ك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خ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ب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بواط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ـــ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ــد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ب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وائ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إث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إث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وا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ل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4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إث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بو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0"/>
          <w:szCs w:val="30"/>
        </w:rPr>
        <w:t>5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إث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حك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خ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 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cs="DecoType Naskh Variants"/>
          <w:b/>
          <w:bCs/>
          <w:sz w:val="30"/>
          <w:szCs w:val="30"/>
          <w:rtl w:val="true"/>
        </w:rPr>
        <w:t xml:space="preserve">(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لخم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Cs/>
          <w:sz w:val="30"/>
          <w:szCs w:val="30"/>
          <w:rtl w:val="true"/>
        </w:rPr>
        <w:t xml:space="preserve">: </w:t>
      </w:r>
      <w:r>
        <w:rPr>
          <w:rFonts w:cs="DecoType Naskh Variants"/>
          <w:b/>
          <w:bCs/>
          <w:sz w:val="30"/>
          <w:szCs w:val="30"/>
        </w:rPr>
        <w:t>13</w:t>
      </w:r>
      <w:r>
        <w:rPr>
          <w:rFonts w:cs="DecoType Naskh Variants"/>
          <w:b/>
          <w:bCs/>
          <w:sz w:val="30"/>
          <w:szCs w:val="30"/>
          <w:rtl w:val="true"/>
        </w:rPr>
        <w:t xml:space="preserve"> / </w:t>
      </w:r>
      <w:r>
        <w:rPr>
          <w:rFonts w:cs="DecoType Naskh Variants"/>
          <w:b/>
          <w:bCs/>
          <w:sz w:val="30"/>
          <w:szCs w:val="30"/>
        </w:rPr>
        <w:t>11</w:t>
      </w:r>
      <w:r>
        <w:rPr>
          <w:rFonts w:cs="DecoType Naskh Variants"/>
          <w:b/>
          <w:bCs/>
          <w:sz w:val="30"/>
          <w:szCs w:val="30"/>
          <w:rtl w:val="true"/>
        </w:rPr>
        <w:t xml:space="preserve"> / </w:t>
      </w:r>
      <w:r>
        <w:rPr>
          <w:rFonts w:cs="DecoType Naskh Variants"/>
          <w:b/>
          <w:bCs/>
          <w:sz w:val="30"/>
          <w:szCs w:val="30"/>
        </w:rPr>
        <w:t>1434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هـــ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Cs/>
          <w:sz w:val="30"/>
          <w:szCs w:val="30"/>
          <w:rtl w:val="true"/>
        </w:rPr>
        <w:t xml:space="preserve">)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2">
    <w:lvl w:ilvl="0">
      <w:start w:val="1"/>
      <w:numFmt w:val="bullet"/>
      <w:lvlText w:val="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">
    <w:lvl w:ilvl="0">
      <w:start w:val="1"/>
      <w:numFmt w:val="bullet"/>
      <w:lvlText w:val="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4">
    <w:lvl w:ilvl="0">
      <w:start w:val="1"/>
      <w:numFmt w:val="bullet"/>
      <w:lvlText w:val="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5">
    <w:lvl w:ilvl="0">
      <w:start w:val="1"/>
      <w:numFmt w:val="bullet"/>
      <w:lvlText w:val="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6">
    <w:lvl w:ilvl="0">
      <w:start w:val="1"/>
      <w:numFmt w:val="bullet"/>
      <w:lvlText w:val="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7">
    <w:lvl w:ilvl="0">
      <w:start w:val="1"/>
      <w:numFmt w:val="bullet"/>
      <w:lvlText w:val="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خط الفقرة الافتراضي Para Char"/>
    <w:basedOn w:val="Normal"/>
    <w:qFormat/>
    <w:pPr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2:05:00Z</dcterms:created>
  <dc:creator>laser</dc:creator>
  <dc:description/>
  <cp:keywords/>
  <dc:language>en-US</dc:language>
  <cp:lastModifiedBy>laser</cp:lastModifiedBy>
  <dcterms:modified xsi:type="dcterms:W3CDTF">2013-11-08T02:09:00Z</dcterms:modified>
  <cp:revision>1</cp:revision>
  <dc:subject/>
  <dc:title>بسم الله الرحمن الرحيم</dc:title>
</cp:coreProperties>
</file>