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24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َا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ِ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ح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ُنذِر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ئِ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َشْهَ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ه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ــــــــ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ِي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ب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َا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ِي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ز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ب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ج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بُوَّ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أوح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ُنذ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ِ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 (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ق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لَك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زَ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عِلْم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مَلائِك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ْه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َ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ه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نَافِق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شْه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تمك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ي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ل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شه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ظ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وح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أُنْذِر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ـــــــ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ذ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صطل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ح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تَبَا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ُرْق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بَش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ْذ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وَاحِ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هّ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ش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ذ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ب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ذ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ش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سْأ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ا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ح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زَل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َشّ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بَشّ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ي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هِ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ُبَشّ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ف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ش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َ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ز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00"/>
          <w:rtl w:val="true"/>
        </w:rPr>
        <w:t xml:space="preserve">(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ي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ٰٓ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رَّسُولُ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بَلِّغ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ٓ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أُنزِل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إِلَي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ك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رَّبِّك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ۖ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وَإِن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لَّم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تَف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عَل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بَلَّغ</w:t>
      </w:r>
      <w:r>
        <w:rPr>
          <w:rFonts w:ascii="KFGQPC Uthmanic Script HAFS" w:hAnsi="KFGQPC Uthmanic Script HAFS" w:cs="KFGQPC Uthmanic Script HAFS"/>
          <w:color w:val="00000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تَ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rtl w:val="true"/>
        </w:rPr>
        <w:t>رِسَالَتَهُ</w:t>
      </w:r>
      <w:r>
        <w:rPr>
          <w:rFonts w:ascii="KFGQPC Uthmanic Script HAFS" w:hAnsi="KFGQPC Uthmanic Script HAFS" w:cs="KFGQPC Uthmanic Script HAFS"/>
          <w:color w:val="000000"/>
          <w:rtl w:val="true"/>
        </w:rPr>
        <w:t xml:space="preserve"> </w:t>
      </w:r>
      <w:r>
        <w:rPr>
          <w:color w:val="00000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ئ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ذ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ف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ش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تَبَا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ُرْق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نقي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أُوح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ُنذِر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َغ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ئ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ذ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س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مِ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آف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بَا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زّ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عَالَ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ذ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ْف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ز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وْعِد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ل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إِ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َشْهَ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جَ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لِه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حِ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شَيْ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ج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ِل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ْتِلا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ل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م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"/>
        </w:rPr>
        <w:t>كم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َم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ُنتُم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شُهَدَاء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ذ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حَضَر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َعْقُوب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ْمَوْت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ذ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َال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ِبَنِيهِ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َعْبُدُون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ِن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َعْدِ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َالُوا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نَعْبُد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َـهَ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إِلَـه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آبَائِك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بْرَاهِيم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إِسْمَاعِيل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إِسْحَاق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َـه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احِد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نَحْن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َه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ُسْلِمُون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"/>
        </w:rPr>
        <w:t>و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إِلَـهُكُم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َه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احِد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اّ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َه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اّ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ُو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رَّحْمَن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رَّحِيم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"/>
        </w:rPr>
        <w:t>و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َّقَد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كَفَر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َّذِين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َالُوا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نّ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اللّه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ثَالِث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ثَلاَثَة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م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ِن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َـهٍ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اّ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َـه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احِد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"/>
        </w:rPr>
        <w:t>و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ق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نَّم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ُو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َـه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احِد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إِنَّنِي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بَرِيءٌ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مِّمّ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ُشْرِكُون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"/>
        </w:rPr>
        <w:t>وقال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تعالى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م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أُمِرُوا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اّ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ِيَعْبُدُواْ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َـه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وَاحِداً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لاّ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َـه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إِلاّ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هُو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سُبْحَانَهُ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عَمَّا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"/>
        </w:rPr>
        <w:t>يُشْرِكُونَ</w:t>
      </w:r>
      <w:r>
        <w:rPr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sz w:val="30"/>
          <w:szCs w:val="30"/>
          <w:rtl w:val="true"/>
          <w:lang w:bidi="ar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ِي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سْو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َ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قَوْم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ُرَآ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بُ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َد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َيْنَ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دَاو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بَغْض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ؤْمِ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ح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وذك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خلي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30"/>
          <w:lang w:eastAsia="en-US"/>
        </w:rPr>
        <w:t>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ا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أبي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آز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(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زِلُ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س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ل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ك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دُع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قِيّ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٨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زَ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د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ه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وبَ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ُلّ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ع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بِيّ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٩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cs="KFGQPC Uthman Taha Naskh" w:ascii="KFGQPC Uthman Taha Naskh" w:hAnsi="KFGQPC Uthman Taha Naskh"/>
          <w:rtl w:val="true"/>
        </w:rPr>
        <w:t>) 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فهذ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حقي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توحي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هو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براء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شر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أه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عتزال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كف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عداوت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بغضه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numPr>
          <w:ilvl w:val="0"/>
          <w:numId w:val="3"/>
        </w:numPr>
        <w:tabs>
          <w:tab w:val="clear" w:pos="720"/>
          <w:tab w:val="left" w:pos="278" w:leader="none"/>
        </w:tabs>
        <w:spacing w:before="0" w:after="0"/>
        <w:ind w:left="360" w:right="0" w:hanging="360"/>
        <w:jc w:val="both"/>
        <w:rPr/>
      </w:pPr>
      <w:r>
        <w:rPr>
          <w:rFonts w:cs="Traditional Arabic"/>
          <w:szCs w:val="30"/>
          <w:rtl w:val="true"/>
          <w:lang w:eastAsia="en-US"/>
        </w:rPr>
        <w:t>ف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سبحا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صف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خلي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براهي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أرب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صفا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: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Cs w:val="30"/>
          <w:rtl w:val="true"/>
          <w:lang w:eastAsia="en-US"/>
        </w:rPr>
        <w:t>الصفة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أو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أ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دو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خي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Cs w:val="30"/>
          <w:rtl w:val="true"/>
          <w:lang w:eastAsia="en-US"/>
        </w:rPr>
        <w:t>الصفة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ثانية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: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خاشع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طيع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داوم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با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Cs w:val="30"/>
          <w:rtl w:val="true"/>
          <w:lang w:eastAsia="en-US"/>
        </w:rPr>
        <w:t>الصفة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ثالث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أ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عرضاً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شر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Cs w:val="30"/>
          <w:rtl w:val="true"/>
          <w:lang w:eastAsia="en-US"/>
        </w:rPr>
        <w:t>الصفة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رابعة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:</w:t>
      </w:r>
      <w:r>
        <w:rPr>
          <w:rFonts w:cs="Traditional Arabic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عد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شر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مفارقت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مشركي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ascii="KFGQPC Uthman Taha Naskh" w:hAnsi="KFGQPC Uthman Taha Naskh" w:cs="KFGQPC Uthman Taha Naskh"/>
          <w:color w:val="000000"/>
          <w:rtl w:val="true"/>
        </w:rPr>
        <w:t xml:space="preserve">وقال تعالى </w:t>
      </w:r>
      <w:r>
        <w:rPr>
          <w:rFonts w:cs="KFGQPC Uthman Taha Naskh" w:ascii="KFGQPC Uthman Taha Naskh" w:hAnsi="KFGQPC Uthman Taha Naskh"/>
          <w:color w:val="000000"/>
          <w:rtl w:val="true"/>
        </w:rPr>
        <w:t xml:space="preserve">(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وَإِذ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قَالَ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إِب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رَ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ٰ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هِيمُ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لِأَبِيهِ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وَقَو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مِهِ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ۦٓ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إِنَّنِي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بَرَا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ٓ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ء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ٞ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مِّمَّا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تَع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بُدُونَ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</w:rPr>
        <w:t>٢٦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لَّذِي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فَطَرَنِي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فَإِنَّهُ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ۥ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سَيَه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ۡ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دِينِ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</w:rPr>
        <w:t>٢٧</w:t>
      </w:r>
      <w:r>
        <w:rPr>
          <w:rFonts w:ascii="Times New Roman" w:hAnsi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rtl w:val="true"/>
        </w:rPr>
        <w:t>) .</w:t>
      </w:r>
      <w:r>
        <w:rPr>
          <w:rFonts w:cs="Traditional Arabic"/>
          <w:sz w:val="30"/>
          <w:szCs w:val="32"/>
          <w:rtl w:val="true"/>
          <w:lang w:eastAsia="en-US"/>
        </w:rPr>
        <w:t xml:space="preserve"> 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szCs w:val="30"/>
          <w:rtl w:val="true"/>
          <w:lang w:eastAsia="en-US"/>
        </w:rPr>
        <w:t>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و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براهي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rtl w:val="true"/>
          <w:lang w:eastAsia="en-US"/>
        </w:rPr>
        <w:t>﴿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ٱ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لَّذِي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>فَطَرَنِي</w:t>
      </w:r>
      <w:r>
        <w:rPr>
          <w:rFonts w:ascii="KFGQPC Uthmanic Script HAFS" w:hAnsi="KFGQPC Uthmanic Script HAFS" w:cs="KFGQPC Uthmanic Script HAFS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﴾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ل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ق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ائدت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أ</w:t>
      </w:r>
      <w:r>
        <w:rPr>
          <w:rFonts w:cs="Traditional Arabic"/>
          <w:szCs w:val="30"/>
          <w:rtl w:val="true"/>
          <w:lang w:eastAsia="en-US"/>
        </w:rPr>
        <w:t>-</w:t>
      </w:r>
      <w:r>
        <w:rPr>
          <w:rFonts w:cs="Traditional Arabic"/>
          <w:szCs w:val="30"/>
          <w:rtl w:val="true"/>
          <w:lang w:eastAsia="en-US"/>
        </w:rPr>
        <w:t>الإشار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فرا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عبا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أ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كم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تفر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خلق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يج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نفر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العبا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ب</w:t>
      </w:r>
      <w:r>
        <w:rPr>
          <w:rFonts w:cs="Traditional Arabic"/>
          <w:szCs w:val="30"/>
          <w:rtl w:val="true"/>
          <w:lang w:eastAsia="en-US"/>
        </w:rPr>
        <w:t>-</w:t>
      </w:r>
      <w:r>
        <w:rPr>
          <w:rFonts w:cs="Traditional Arabic"/>
          <w:szCs w:val="30"/>
          <w:rtl w:val="true"/>
          <w:lang w:eastAsia="en-US"/>
        </w:rPr>
        <w:t>الإشار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طلا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با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أصنا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لأن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فطرك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حت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بدو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،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فيه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لي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للتوحي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جامع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ي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نفي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إثبا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b/>
          <w:b/>
          <w:bCs/>
          <w:szCs w:val="30"/>
          <w:lang w:eastAsia="en-US"/>
        </w:rPr>
      </w:pPr>
      <w:r>
        <w:rPr>
          <w:rFonts w:cs="Traditional Arabic"/>
          <w:b/>
          <w:b/>
          <w:bCs/>
          <w:szCs w:val="30"/>
          <w:rtl w:val="true"/>
          <w:lang w:eastAsia="en-US"/>
        </w:rPr>
        <w:t>الفوائد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: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1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ها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كب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شهاد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2</w:t>
      </w:r>
      <w:r>
        <w:rPr>
          <w:rFonts w:cs="Traditional Arabic"/>
          <w:szCs w:val="30"/>
          <w:rtl w:val="true"/>
          <w:lang w:eastAsia="en-US"/>
        </w:rPr>
        <w:t>-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قرآ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وح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إ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رسو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3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عظم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هذا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قرآ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4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أ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بلغ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قرآ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فقد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قامت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ي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حج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5</w:t>
      </w:r>
      <w:r>
        <w:rPr>
          <w:rFonts w:cs="Traditional Arabic"/>
          <w:szCs w:val="30"/>
          <w:rtl w:val="true"/>
          <w:lang w:eastAsia="en-US"/>
        </w:rPr>
        <w:t>-</w:t>
      </w:r>
      <w:r>
        <w:rPr>
          <w:rFonts w:cs="Traditional Arabic"/>
          <w:szCs w:val="30"/>
          <w:rtl w:val="true"/>
          <w:lang w:eastAsia="en-US"/>
        </w:rPr>
        <w:t>تحري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شر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والإنكار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ع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يفع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ذلك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6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وحدانية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له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تعالى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lang w:eastAsia="en-US"/>
        </w:rPr>
        <w:t>7</w:t>
      </w:r>
      <w:r>
        <w:rPr>
          <w:rFonts w:cs="Traditional Arabic"/>
          <w:szCs w:val="30"/>
          <w:rtl w:val="true"/>
          <w:lang w:eastAsia="en-US"/>
        </w:rPr>
        <w:t xml:space="preserve">- </w:t>
      </w:r>
      <w:r>
        <w:rPr>
          <w:rFonts w:cs="Traditional Arabic"/>
          <w:szCs w:val="30"/>
          <w:rtl w:val="true"/>
          <w:lang w:eastAsia="en-US"/>
        </w:rPr>
        <w:t>وجوب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تبرؤ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من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أه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الباطل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>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/>
      </w:pPr>
      <w:r>
        <w:rPr>
          <w:rFonts w:cs="Traditional Arabic"/>
          <w:b/>
          <w:bCs/>
          <w:szCs w:val="30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َّذِين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آتَيْنَاهُمُ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ْكِتَاب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َعْرِفُونَهُ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كَمَا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َعْرِفُون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أَبْنَاءهُ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ــــــــــــــــــــــــــ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مُ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الَّذِين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خَسِرُواْ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أَنفُسَهُمْ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فَهُمْ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لا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Cs w:val="30"/>
          <w:rtl w:val="true"/>
          <w:lang w:eastAsia="en-US"/>
        </w:rPr>
        <w:t>يُؤْمِنُونَ</w:t>
      </w:r>
      <w:r>
        <w:rPr>
          <w:rFonts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Traditional Arabic"/>
          <w:b/>
          <w:bCs/>
          <w:szCs w:val="30"/>
          <w:rtl w:val="true"/>
          <w:lang w:eastAsia="en-US"/>
        </w:rPr>
        <w:t>(</w:t>
      </w:r>
      <w:r>
        <w:rPr>
          <w:rFonts w:cs="Traditional Arabic"/>
          <w:b/>
          <w:bCs/>
          <w:szCs w:val="30"/>
          <w:lang w:eastAsia="en-US"/>
        </w:rPr>
        <w:t>20</w:t>
      </w:r>
      <w:r>
        <w:rPr>
          <w:rFonts w:cs="Traditional Arabic"/>
          <w:b/>
          <w:bCs/>
          <w:szCs w:val="30"/>
          <w:rtl w:val="true"/>
          <w:lang w:eastAsia="en-US"/>
        </w:rPr>
        <w:t>) 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 xml:space="preserve">[ </w:t>
      </w:r>
      <w:r>
        <w:rPr>
          <w:rFonts w:cs="Traditional Arabic"/>
          <w:szCs w:val="30"/>
          <w:rtl w:val="true"/>
          <w:lang w:eastAsia="en-US"/>
        </w:rPr>
        <w:t>الأنعام</w:t>
      </w:r>
      <w:r>
        <w:rPr>
          <w:rFonts w:eastAsia="Arial" w:cs="Arial"/>
          <w:szCs w:val="30"/>
          <w:rtl w:val="true"/>
          <w:lang w:eastAsia="en-US"/>
        </w:rPr>
        <w:t xml:space="preserve"> </w:t>
      </w:r>
      <w:r>
        <w:rPr>
          <w:rFonts w:cs="Traditional Arabic"/>
          <w:szCs w:val="30"/>
          <w:rtl w:val="true"/>
          <w:lang w:eastAsia="en-US"/>
        </w:rPr>
        <w:t xml:space="preserve">: </w:t>
      </w:r>
      <w:r>
        <w:rPr>
          <w:rFonts w:cs="Traditional Arabic"/>
          <w:szCs w:val="30"/>
          <w:lang w:eastAsia="en-US"/>
        </w:rPr>
        <w:t>20</w:t>
      </w:r>
      <w:r>
        <w:rPr>
          <w:rFonts w:cs="Traditional Arabic"/>
          <w:szCs w:val="30"/>
          <w:rtl w:val="true"/>
          <w:lang w:eastAsia="en-US"/>
        </w:rPr>
        <w:t xml:space="preserve"> ] .</w:t>
      </w:r>
    </w:p>
    <w:p>
      <w:pPr>
        <w:pStyle w:val="Style15"/>
        <w:keepNext w:val="true"/>
        <w:widowControl w:val="false"/>
        <w:tabs>
          <w:tab w:val="clear" w:pos="720"/>
          <w:tab w:val="left" w:pos="278" w:leader="none"/>
        </w:tabs>
        <w:spacing w:before="0" w:after="0"/>
        <w:ind w:left="0" w:right="0" w:hanging="0"/>
        <w:jc w:val="both"/>
        <w:rPr>
          <w:rFonts w:cs="Traditional Arabic"/>
          <w:szCs w:val="30"/>
          <w:lang w:eastAsia="en-US"/>
        </w:rPr>
      </w:pPr>
      <w:r>
        <w:rPr>
          <w:rFonts w:cs="Traditional Arabic"/>
          <w:szCs w:val="30"/>
          <w:rtl w:val="true"/>
          <w:lang w:eastAsia="en-US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نَا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رِفُو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ــــــــ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رِ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نَاء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ت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م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ص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ي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ر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بِ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ّ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ُمِّ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ِدُو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كْتُ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ْد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َّوْر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إِنْجِ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مُ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مَعْرُو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نْه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نْك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حِ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يِّب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حَرّ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بَائِ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ض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صْ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أَغْل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ت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زَّر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صَر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تَّب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ُو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نْز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فْ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فإن قي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 w:bidi="ar-AE"/>
        </w:rPr>
        <w:t xml:space="preserve">لم خص الأبناء الذكور ؟ </w:t>
      </w:r>
    </w:p>
    <w:p>
      <w:pPr>
        <w:pStyle w:val="Normal"/>
        <w:keepNext w:val="true"/>
        <w:widowControl w:val="false"/>
        <w:jc w:val="both"/>
        <w:rPr>
          <w:rFonts w:eastAsia="SimSun;宋体"/>
          <w:lang w:eastAsia="zh-CN" w:bidi="ar-AE"/>
        </w:rPr>
      </w:pP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 w:bidi="ar-AE"/>
        </w:rPr>
        <w:t xml:space="preserve">الجواب </w:t>
      </w:r>
      <w:r>
        <w:rPr>
          <w:rFonts w:eastAsia="SimSun;宋体" w:cs="Traditional Arabic" w:ascii="Traditional Arabic" w:hAnsi="Traditional Arabic"/>
          <w:sz w:val="30"/>
          <w:szCs w:val="30"/>
          <w:rtl w:val="true"/>
          <w:lang w:eastAsia="zh-CN" w:bidi="ar-AE"/>
        </w:rPr>
        <w:t xml:space="preserve">: 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 w:bidi="ar-AE"/>
        </w:rPr>
        <w:t xml:space="preserve">لأن الذكور أعرف وأشهر 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 w:bidi="ar-AE"/>
        </w:rPr>
        <w:t xml:space="preserve">، </w:t>
      </w:r>
      <w:r>
        <w:rPr>
          <w:rFonts w:ascii="Traditional Arabic" w:hAnsi="Traditional Arabic" w:eastAsia="SimSun;宋体" w:cs="Traditional Arabic"/>
          <w:sz w:val="30"/>
          <w:sz w:val="30"/>
          <w:szCs w:val="30"/>
          <w:rtl w:val="true"/>
          <w:lang w:eastAsia="zh-CN" w:bidi="ar-AE"/>
        </w:rPr>
        <w:t>وهم بصحبة الآباء ألزم وبقلوبهم ألصق</w:t>
      </w:r>
      <w:r>
        <w:rPr>
          <w:rFonts w:ascii="AGA Arabesque Desktop" w:hAnsi="AGA Arabesque Desktop" w:eastAsia="SimSun;宋体" w:cs="AGA Arabesque Desktop"/>
          <w:sz w:val="30"/>
          <w:sz w:val="30"/>
          <w:szCs w:val="30"/>
          <w:rtl w:val="true"/>
          <w:lang w:eastAsia="zh-CN" w:bidi="ar-AE"/>
        </w:rPr>
        <w:t xml:space="preserve"> </w:t>
      </w:r>
      <w:r>
        <w:rPr>
          <w:rFonts w:eastAsia="SimSun;宋体" w:cs="AGA Arabesque Desktop" w:ascii="AGA Arabesque Desktop" w:hAnsi="AGA Arabesque Desktop"/>
          <w:rtl w:val="true"/>
          <w:lang w:eastAsia="zh-CN" w:bidi="ar-A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س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ن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مر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خس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اس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س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هْل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ِيَا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ُسْر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بِينُ</w:t>
      </w:r>
      <w:r>
        <w:rPr>
          <w:rFonts w:cs="Traditional Arabic"/>
          <w:sz w:val="30"/>
          <w:szCs w:val="30"/>
          <w:rtl w:val="true"/>
        </w:rPr>
        <w:t>)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ظ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ل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Cs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1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ظ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فْ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ِ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ُو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ص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ْسِنَتُ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ذ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ل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تَفْت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ذ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ت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كَذ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فْ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ّ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تنو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تكذ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ْلِ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.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KFGQPC Uthmanic Script HAFS" w:ascii="KFGQPC Uthmanic Script HAFS" w:hAnsi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ِس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ي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ظ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د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ِ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ظ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ظِي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ُو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نفَعُ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ضُرُّكَ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ع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ّ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ظ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فال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َ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أْ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ظَّالِم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صَا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ْ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ث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ظ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360" w:right="0" w:hanging="360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س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شرك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ascii="Tahoma" w:hAnsi="Tahoma"/>
          <w:sz w:val="30"/>
          <w:szCs w:val="30"/>
        </w:rPr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هو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أعظ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شد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ِر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ظُلْ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ظ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فَع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ضُر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َل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الِمِينَ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أل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كَا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ا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نفس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المعاص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4"/>
          <w:sz w:val="34"/>
          <w:szCs w:val="34"/>
          <w:rtl w:val="true"/>
        </w:rPr>
        <w:t>ك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ق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تعالى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sz w:val="34"/>
          <w:szCs w:val="34"/>
          <w:rtl w:val="true"/>
        </w:rPr>
        <w:t>: (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ثُمّ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أَوْرَثْ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ْكِتَاب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َّذِينَ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صْطَفَيْ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ِن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عِبَادِنَ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فَمِنْ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ظَالِم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لِنَفْسِه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مِنْ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مُقْتَصِد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وَمِنْهُمْ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سَابِقٌ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الْخَيْرَات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بِإِذْنِ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 w:ascii="Tahoma" w:hAnsi="Tahoma"/>
          <w:sz w:val="34"/>
          <w:szCs w:val="34"/>
          <w:rtl w:val="true"/>
        </w:rPr>
        <w:t>)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</w:rPr>
        <w:t>والثالث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</w:rPr>
        <w:t>:</w:t>
      </w:r>
      <w:r>
        <w:rPr>
          <w:rFonts w:cs="Traditional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عبد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لغير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حديث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ل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عا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م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جعل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ين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حرماً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ل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تظالمو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روا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س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خطب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ج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ودا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إ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دماء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موال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وأعراض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حرام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كحر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شهر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بلدك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هذا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ascii="Tahoma" w:hAnsi="Tahoma" w:cs="Traditional Arabic"/>
          <w:sz w:val="30"/>
          <w:sz w:val="30"/>
          <w:szCs w:val="30"/>
          <w:rtl w:val="true"/>
        </w:rPr>
        <w:t>و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ب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مر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: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ق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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(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ظل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ظلمات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يو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القيام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متفق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sz w:val="30"/>
          <w:sz w:val="30"/>
          <w:szCs w:val="30"/>
          <w:rtl w:val="true"/>
        </w:rPr>
        <w:t>علي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ل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شُر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رَك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َكَآؤُ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ْعُ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ت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ْرِ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ب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ُس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ت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  <w:rtl w:val="true"/>
        </w:rPr>
        <w:t xml:space="preserve">[ 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 ]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----------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شُر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ش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الح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ه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خل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حسا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الح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ا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إج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ُ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أَوَّل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الْآخِر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َمَجْمُوع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ِيقَ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َوْ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َعْلُومٍ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اتَّق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َّه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اعْلَم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َنّ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ُحْشَرُونَ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وُحُوش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ُشِرَتْ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أ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َقِيم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صَّلا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اتَّقُو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َّذ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ُحْشَرُونَ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َّذ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َرَأ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أَرْض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إِل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ُحْشَرُونَ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َرَّط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كِتَاب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َيْء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ُ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َبّ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ُحْشَرُونَ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ح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فْ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ق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يح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ي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هائ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د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هائ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د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أ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إِ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وُحُوش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ُشِرَتْ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ب</w:t>
      </w:r>
      <w:r>
        <w:rPr>
          <w:rFonts w:cs="Traditional Arabic"/>
          <w:sz w:val="30"/>
          <w:szCs w:val="30"/>
          <w:rtl w:val="true"/>
          <w:lang w:bidi="ar-EG"/>
        </w:rPr>
        <w:t xml:space="preserve">_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َابَّة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أَرْض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َ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طَائِر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َطِي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ِجَنَاحَيْ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ل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ُمَم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َمْثَالُ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َرَّط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ْكِتَاب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َيْء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ُم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َبّ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ُحْشَرُونَ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ج</w:t>
      </w:r>
      <w:r>
        <w:rPr>
          <w:rFonts w:cs="Traditional Arabic"/>
          <w:sz w:val="30"/>
          <w:szCs w:val="30"/>
          <w:rtl w:val="true"/>
          <w:lang w:bidi="ar-EG"/>
        </w:rPr>
        <w:t xml:space="preserve">_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.(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ا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تط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ت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تط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د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سيق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د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ب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غن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ج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س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نطح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قر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طأ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ظلافها</w:t>
      </w:r>
      <w:r>
        <w:rPr>
          <w:rFonts w:cs="Traditional Arabic"/>
          <w:sz w:val="30"/>
          <w:szCs w:val="30"/>
          <w:rtl w:val="true"/>
          <w:lang w:bidi="ar-EG"/>
        </w:rPr>
        <w:t xml:space="preserve">).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متف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  <w:lang w:bidi="ar-EG"/>
        </w:rPr>
        <w:t>علي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هـ</w:t>
      </w:r>
      <w:r>
        <w:rPr>
          <w:rFonts w:cs="Traditional Arabic"/>
          <w:sz w:val="30"/>
          <w:szCs w:val="30"/>
          <w:rtl w:val="true"/>
          <w:lang w:bidi="ar-EG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ا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د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ت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وحو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قت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ت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ح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يحش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ر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ئ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ح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ر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ن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ئ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ن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ُحش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ُر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د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ع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ع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اعلين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ُكس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براهيم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ر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ي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غر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ختو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كس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ل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ك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) .</w:t>
      </w:r>
    </w:p>
    <w:p>
      <w:pPr>
        <w:pStyle w:val="Normal"/>
        <w:keepNext w:val="true"/>
        <w:widowControl w:val="false"/>
        <w:jc w:val="both"/>
        <w:rPr>
          <w:sz w:val="30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والحك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: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خــــــ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بر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ع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س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مــــ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طم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ل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لب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را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بالغ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س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لق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رد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نز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ثي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ح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ت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از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س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0" w:right="0" w:hanging="0"/>
        <w:jc w:val="both"/>
        <w:rPr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ر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ح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ش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: (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ح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ي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ق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خ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عفر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لي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ياض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ناص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.                       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كقرص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النق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دق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خال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غش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.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ليس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فيه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20"/>
          <w:rtl w:val="true"/>
          <w:lang w:bidi="ar-EG"/>
        </w:rPr>
        <w:t>لأح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أ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 xml:space="preserve">: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شي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علام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يهتد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ب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الطرق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كالجب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صخ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  <w:lang w:bidi="ar-EG"/>
        </w:rPr>
        <w:t>والبن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20"/>
          <w:szCs w:val="20"/>
          <w:rtl w:val="true"/>
          <w:lang w:bidi="ar-EG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رَ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َكَاؤُ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زْعُ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وب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بك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ت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ب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َ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َادِي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رَكَائ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زْعُ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ْرَك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رَكَآؤُ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ض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فصاح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ت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ج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ورد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ذ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دو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ِيَّتُ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رق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ت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خ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ْرِك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قس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برؤ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و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غف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وا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ج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س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ه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ح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اً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ح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م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وا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ر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ْظ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انظ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با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ت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ض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شْرِ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ا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ْظ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ي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ْفُسِهِ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ض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ض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ت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ق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ّ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360" w:right="0" w:hanging="36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ال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َ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تَعْجِل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ْحَان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ِ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وَنُفِ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جْ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دَاث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نْسِ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  <w:p>
      <w:pPr>
        <w:pStyle w:val="Normal"/>
        <w:keepNext w:val="true"/>
        <w:widowControl w:val="false"/>
        <w:jc w:val="both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ال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ب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و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بوب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Normal"/>
        <w:keepNext w:val="true"/>
        <w:widowControl w:val="false"/>
        <w:tabs>
          <w:tab w:val="clear" w:pos="720"/>
          <w:tab w:val="right" w:pos="4212" w:leader="none"/>
        </w:tabs>
        <w:jc w:val="center"/>
        <w:rPr>
          <w:rFonts w:cs="DecoType Naskh Variants"/>
          <w:b/>
          <w:b/>
          <w:bCs/>
          <w:sz w:val="18"/>
          <w:szCs w:val="18"/>
        </w:rPr>
      </w:pPr>
      <w:r>
        <w:rPr>
          <w:rFonts w:cs="DecoType Naskh Variants"/>
          <w:b/>
          <w:bCs/>
          <w:sz w:val="30"/>
          <w:szCs w:val="30"/>
          <w:rtl w:val="true"/>
        </w:rPr>
        <w:t xml:space="preserve">(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: </w:t>
      </w:r>
      <w:r>
        <w:rPr>
          <w:rFonts w:cs="DecoType Naskh Variants"/>
          <w:b/>
          <w:bCs/>
          <w:sz w:val="30"/>
          <w:szCs w:val="30"/>
        </w:rPr>
        <w:t>16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 / </w:t>
      </w:r>
      <w:r>
        <w:rPr>
          <w:rFonts w:cs="DecoType Naskh Variants"/>
          <w:b/>
          <w:bCs/>
          <w:sz w:val="30"/>
          <w:szCs w:val="30"/>
        </w:rPr>
        <w:t>11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 / </w:t>
      </w:r>
      <w:r>
        <w:rPr>
          <w:rFonts w:cs="DecoType Naskh Variants"/>
          <w:b/>
          <w:bCs/>
          <w:sz w:val="30"/>
          <w:szCs w:val="30"/>
        </w:rPr>
        <w:t>1434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ـــ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)</w:t>
      </w:r>
    </w:p>
    <w:p>
      <w:pPr>
        <w:pStyle w:val="Normal"/>
        <w:keepNext w:val="true"/>
        <w:widowControl w:val="false"/>
        <w:jc w:val="left"/>
        <w:rPr>
          <w:rFonts w:cs="DecoType Naskh Variants"/>
          <w:b/>
          <w:b/>
          <w:bCs/>
          <w:sz w:val="18"/>
          <w:szCs w:val="18"/>
        </w:rPr>
      </w:pPr>
      <w:r>
        <w:rPr>
          <w:rFonts w:cs="DecoType Naskh Variants"/>
          <w:b/>
          <w:bCs/>
          <w:sz w:val="18"/>
          <w:szCs w:val="18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00"/>
    <w:family w:val="roman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sz w:val="30"/>
        <w:szCs w:val="30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Style15">
    <w:name w:val="نص معترض"/>
    <w:basedOn w:val="Normal"/>
    <w:qFormat/>
    <w:pPr>
      <w:spacing w:before="0" w:after="120"/>
      <w:ind w:left="1440" w:right="1440" w:hanging="0"/>
      <w:jc w:val="left"/>
    </w:pPr>
    <w:rPr>
      <w:rFonts w:ascii="Arial" w:hAnsi="Arial" w:cs="Arabic Transparen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11:00Z</dcterms:created>
  <dc:creator>laser</dc:creator>
  <dc:description/>
  <cp:keywords/>
  <dc:language>en-US</dc:language>
  <cp:lastModifiedBy>laser</cp:lastModifiedBy>
  <dcterms:modified xsi:type="dcterms:W3CDTF">2013-11-08T02:16:00Z</dcterms:modified>
  <cp:revision>1</cp:revision>
  <dc:subject/>
  <dc:title>بسم الله الرحمن الرحيم</dc:title>
</cp:coreProperties>
</file>