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29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م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ِن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ا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آؤ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َادِلُو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َاط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ّ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م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اء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ِن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يّ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ا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م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ث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ث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ع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ِد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صُم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ك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ْ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ع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ق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َا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اط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وّ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س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ل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ن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فْ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ُشْرِ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ج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فْ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بتل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ُل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ف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أسْ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وَلّ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ْرِ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ا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َادِلُو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اج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اظر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المج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َاط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ـو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ص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أ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ْل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ع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أ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أ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ب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ـ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</w:t>
      </w:r>
      <w:r>
        <w:rPr>
          <w:rFonts w:cs="Traditional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ْل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ر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ظ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ضل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سِبُ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ُرّ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ن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ع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ز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ز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هؤلاء جمعوا الضلال والإضل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من ضل وأضل الناس فإنما يهلك نفس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قِف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ر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كَذّ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دّ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ا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ه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اذِ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و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قّ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قِ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خ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ب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ل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ظ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غ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ضر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ر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بت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رُج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ِيض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كَذّ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ظ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ب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ع</w:t>
      </w:r>
      <w:r>
        <w:rPr>
          <w:rFonts w:cs="Traditional Arabic"/>
          <w:sz w:val="30"/>
          <w:sz w:val="30"/>
          <w:szCs w:val="30"/>
          <w:rtl w:val="true"/>
        </w:rPr>
        <w:t>ــــــ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ز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ؤُل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أ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َائ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ب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جَح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سْتَيْقَن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ْ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ُلُو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ط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...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ونه،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ب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ظه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ون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م،و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ُب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لِم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ض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ي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خل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ا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اذِ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ِ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بِعَاث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ثَبَّط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د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بْعُوث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بْعُوث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َات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مُ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بْعُوث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َات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مُ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هْلِك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ه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ظُن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َ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نْشَ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بعو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ْ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بَائ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ب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بر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ا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ذ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0"/>
          <w:szCs w:val="30"/>
        </w:rPr>
      </w:pPr>
      <w:r>
        <w:rPr>
          <w:rFonts w:cs="DecoType Naskh Variants"/>
          <w:b/>
          <w:bCs/>
          <w:sz w:val="30"/>
          <w:szCs w:val="30"/>
          <w:rtl w:val="true"/>
        </w:rPr>
        <w:t xml:space="preserve">(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ثلاث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: </w:t>
      </w:r>
      <w:r>
        <w:rPr>
          <w:rFonts w:cs="DecoType Naskh Variants"/>
          <w:b/>
          <w:bCs/>
          <w:sz w:val="30"/>
          <w:szCs w:val="30"/>
        </w:rPr>
        <w:t>18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 / </w:t>
      </w:r>
      <w:r>
        <w:rPr>
          <w:rFonts w:cs="DecoType Naskh Variants"/>
          <w:b/>
          <w:bCs/>
          <w:sz w:val="30"/>
          <w:szCs w:val="30"/>
        </w:rPr>
        <w:t>11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/>
          <w:b/>
          <w:bCs/>
          <w:sz w:val="30"/>
          <w:szCs w:val="30"/>
        </w:rPr>
        <w:t>1434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ـ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1:00Z</dcterms:created>
  <dc:creator>laser</dc:creator>
  <dc:description/>
  <cp:keywords/>
  <dc:language>en-US</dc:language>
  <cp:lastModifiedBy>laser</cp:lastModifiedBy>
  <dcterms:modified xsi:type="dcterms:W3CDTF">2013-11-08T02:21:00Z</dcterms:modified>
  <cp:revision>2</cp:revision>
  <dc:subject/>
  <dc:title>بسم الله الرحمن الرحيم</dc:title>
</cp:coreProperties>
</file>