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70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حْزُن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ذِّب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ح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حْزُن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ك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س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ْ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خ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دِ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خ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خ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حْزُن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ْ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خ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خ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خ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خ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رِ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ذِّبُ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ذب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ح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ق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ذِّ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ب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ذِّ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ذ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ْر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د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ل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بَإ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ذِّ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لي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ذّ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بَيِّ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زُّبُ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ن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ذِّب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َم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ذِّب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ب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ذّ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قِب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خِفّ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ق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حُك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صَاح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ُو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ْظُ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ئِم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مْ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آي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قِنُو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دعو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رر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ائ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هام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ألوفات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ومون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رب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ت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ل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ر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ذ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س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ذ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ذِّ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ب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ذِّ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و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ْ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ُهْزِئ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ُسُ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حَ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خ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هْزِؤُو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فَكُ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كْبَر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فَرِ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َرِ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تُلُو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َ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َاط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ِن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جِن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ح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خْرُ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رُو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و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ْب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تَّقُ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ُر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ْر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نْص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شْه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َت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غْلِ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سُ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ِي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د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ل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َق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لِمَت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ِبَاد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نْصُو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ْد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ال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َت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غْلِ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سُ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ِي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َإ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ّ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س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َأ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ه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ه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ر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عْرَا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تَغ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َّ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أْتِي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جَمَ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عْرَا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تَغ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َّ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ص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أْتِي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ت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أْتِي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ُضم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جَمَ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أَفَ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ْرِ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ه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وْ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و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َهَا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ُو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س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مْتَ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ك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أ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رَأ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مْتَ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ه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ّ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ب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وْ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ِيُنْذ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حِ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وْ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ب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؟؟؟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ز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رق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ب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ي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ي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ذ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(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0:00Z</dcterms:created>
  <dc:creator>laser</dc:creator>
  <dc:description/>
  <cp:keywords/>
  <dc:language>en-US</dc:language>
  <cp:lastModifiedBy>laser</cp:lastModifiedBy>
  <dcterms:modified xsi:type="dcterms:W3CDTF">2013-11-20T02:43:00Z</dcterms:modified>
  <cp:revision>1</cp:revision>
  <dc:subject/>
  <dc:title>من 33 - 70</dc:title>
</cp:coreProperties>
</file>