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ِ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ؤْ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ج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بُ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ِي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نَ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ُفَج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لا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ج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ْقِ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عَم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سَ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لا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خْرُ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ؤْ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رُقِي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َزّ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ْرَأ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ْح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شَ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و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ن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د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ق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ئْ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ِد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أه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ع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آي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وّ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ق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ص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ظَ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ْس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آي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وِ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ج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ع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ق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ص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ظَ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ْس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وِي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شَأ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نز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ظَل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نَاق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ضِ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...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وق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ر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ه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ز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ز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يئ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ق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صَا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ئ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ِدُنَآ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ئص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عَ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ص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ظَلَ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ْس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وِيفاً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ف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ى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آب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نَاح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ثَال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َّط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ش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ب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نَاح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ِجَنَاح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ثَا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حا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ث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ث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عرفو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حدو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بحو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دون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َبّ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َم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اَ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سْبِيح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ز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ق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ط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ن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َّط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ب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ي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زْق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قَر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سْتَوْدَ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ئ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ط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َنَاح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َ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ثَالُ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ل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ز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َّط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هذه الآية دليل لأحد مراتب الإيمان بالقدر وهي الكتابة ، فإن مراتب القدر أربعة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إيمان بأن الله علم بكل شيء جملة وتفصيل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زلاً وأبد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َاب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ِيبَة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كُم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ْرَأَه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د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مس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يئ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رَبُّك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لُق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خْتَار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د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ي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رَح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ْر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إِسْلام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د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ِل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عَل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ْر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يِّق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ذَلِكُم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ُم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ق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ْبُدُو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ش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م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ُك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إ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تَق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م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ُك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إ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عَ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و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رِيض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ك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َاء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ك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ـ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ا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ف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أَيْت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ْش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نس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أَيْ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ب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ض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ط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ْش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نْس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د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ّ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           ( </w:t>
      </w:r>
      <w:r>
        <w:rPr>
          <w:rFonts w:cs="Traditional Arabic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4:00Z</dcterms:created>
  <dc:creator>laser</dc:creator>
  <dc:description/>
  <cp:keywords/>
  <dc:language>en-US</dc:language>
  <cp:lastModifiedBy>laser</cp:lastModifiedBy>
  <dcterms:modified xsi:type="dcterms:W3CDTF">2013-11-20T02:45:00Z</dcterms:modified>
  <cp:revision>1</cp:revision>
  <dc:subject/>
  <dc:title>( وَقَالُواْ لَوْلاَ نُزِّلَ عَلَيْهِ آيَةٌ مِّن رَّبِّهِ قُلْ إِنَّ اللَّهَ قَــــــــادِرٌ عَلَى أَن يُنَزِّلٍ آيَـــــةً وَلَكِنَّ أَكْثَرَهُــــمْ لاَ يَعْلَمُونَ (37) ) </dc:title>
</cp:coreProperties>
</file>