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نَ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َذ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بَأْ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ضَّرّ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ضَرّ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رَّ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س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ّ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ح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ح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نَ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غْت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ْلِس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ط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ب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َذ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ك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بَأْ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ضَّرّ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م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بع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أ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ل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ّ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نذيق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از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ص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أ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رّ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ضَرّ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ش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ش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رع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و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ثب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ُ رجب رحمه اللهِ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 لَطَائِفِ البَلايَا وفوائِدِها تكفيرُ الخطايا بها والثواب على الصبر عليها، وهل يثاب على البلاء نَفْسِهِ، فيه اختلاف بين العلما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ذكير العبد بذنوبه فربما تاب ورجع منها إلى الله عز وج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زوالُ قسوة القلوب وحدوثُ رقَّتِ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بعضُ السلف إن العبدَ لَيُمْرضُ فيذكرُ ذُنُوبَهَ فَيَخْرُجَ منه مثلُ رَأَسِ الذباب من خشيةِ اللهِ فيغفرُ 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ْكِسارُهُ لِلَّهِ عَزَّ وَجَلَ وذِلَّهُ وذلك أَحَبُ إلى اللهِ مِن كثيرٍ مِن طاعاتِ الطائع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ا تُوجِبُ لِلعبدِ الرجُوعَ بِقلبه إلى الله عز وجل والوقوفَ ببابه والتضرعَ لَهُ والاستكانة وذلك مِن أعظَمِ فوائِدِ البَلاءِ وقد ذَمَّ اللهُ مَن لا يَسْتكينُ لَهُ عند الشدائد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hyperlink r:id="rId2">
        <w:r>
          <w:rPr>
            <w:rStyle w:val="InternetLink"/>
            <w:rFonts w:ascii="Traditional Arabic" w:hAnsi="Traditional Arabic" w:cs="Traditional Arabic"/>
            <w:color w:val="000000"/>
            <w:sz w:val="30"/>
            <w:sz w:val="30"/>
            <w:szCs w:val="30"/>
            <w:u w:val="none"/>
            <w:rtl w:val="true"/>
          </w:rPr>
          <w:t>وَلَقَدْ أَخَذْنَاهُم بِالْعَذَابِ فَمَا اسْتَكَانُوا لِرَبِّهِمْ وَمَا يَتَضَرَّعُونَ</w:t>
        </w:r>
        <w:r>
          <w:rPr>
            <w:rStyle w:val="InternetLink"/>
            <w:rFonts w:cs="Traditional Arabic" w:ascii="Traditional Arabic" w:hAnsi="Traditional Arabic"/>
            <w:color w:val="000000"/>
            <w:sz w:val="30"/>
            <w:szCs w:val="30"/>
            <w:u w:val="none"/>
            <w:rtl w:val="true"/>
          </w:rPr>
          <w:t>)</w:t>
        </w:r>
      </w:hyperlink>
      <w:bookmarkStart w:id="0" w:name=""/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قَدْ أَرْسَلنَا إِلَى أُمَمٍ مِّن قَبْلِكَ فَأَخَذْنَاهُمْ بِالْبَأْسَاء وَالضَّرَّاء لَعَلَّهُمْ يَتَضَرَّع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ي بعضِ الكتبِ السابقة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ِن الله لَيبتلِي العبدَ وهو يُحبُّه لِيَسْمَعَ تَضَرُعَ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سعيدُ بنُ عبد العزيز قال داودُ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بحانَ مُستخرجِ الدعاء بالبَلاء وسبحانَ مُستخرجِ الشكرِ بالرَّخَاءِ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ثاب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ذا دعا الله المؤمنُ بدعوة وكلَّ الله جبريل بحاجته فيقول ال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تعجل بإجابته فإني أحب أن أسمعَ صوتَ عبدِي المؤم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البلاء يوصل إلى قلبه لذة الصبر عليه أو الرضا به وذلك مقام عَظِيم جدً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تقدمت الإشارة إلى فضل ذلك وشرف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بلاء يقطع قلب المؤمن عن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التف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إلى المخلوق ويوجب له الإقبال على الخالق وحد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د حكى الله عن المشركين إخلاص الدعاء له عند الشدائد فكيف بالمؤمن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بلاء يوجب للعبد تحقيق التوحيد بقلبه وذلك على أعلى المقامات وأشرف الدرج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ي الإِسرائيليات يقول الله عز وج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لاء يجمع بيني وبينك والعافية تجمع بينك وبين نفسك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إذا اشتد الكرب وعظم الخطب كان الفرج حينئذٍ قريبًا في الغال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 إِذَا اسْتَيْأَسَ الرُّسُلُ وَظَنُّواْ أَنَّهُمْ قَدْ كُذِبُواْ جَاءهُمْ نَصْرُن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َتَّى يَقُولَ الرَّسُولُ وَالَّذِينَ آمَنُواْ مَعَهُ مَتَى نَصْرُ اللّهِ أَلا إِنَّ نَصْرَ اللّهِ قَرِيب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خبر عن يعقوب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نه لم ييأس من لقاء يوسف وقال لإخوت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ذْهَبُواْ فَتَحَسَّسُواْ مِن يُوسُفَ وَأَخِيهِ وَلاَ تَيْأَسُواْ مِن رَّوْحِ اللّهِ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َسَى اللّهُ أَن يَأْتِيَنِي بِهِمْ جَمِيعاً</w:t>
      </w:r>
      <w:bookmarkEnd w:id="0"/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 لطائف أسرار اقتران الفرج باشتداد الكرب، أن الكرب إذا اشتد وعظم وتناهى وجُدِ الإِياس من كشفه من جهة المخلوق ووقع التعلق بالخالق استجاب له وكشف عن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إن التوكل هو قطع الاستشراف باليأس من المخلوقين كما قال الإمام أحم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ستدل عليه بقول إبراهيم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ما عرض عليه جبريل في الهواء وقال 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لك حاجة؟ 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ا إليك ف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توكل من أعظم الأسباب التي تطلب بها الحوائج فإن الله يكفي من توكل عليه كما 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ن يَتَوَكَّلْ عَلَى اللَّهِ فَهُوَ حَسْبُهُ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الفضيل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ولو يئست من الخلق حتى لا تريد منهم شيئًا لأعطاك مولاك كما تريد، قال بعضهم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؟؟؟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رّ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فلم يتضرعوا حينئذ مع تحقق ما يستدع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حض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َضرَّ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س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ل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قَاسِ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ش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ط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م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س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ْض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يثَا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نّ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س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ع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ْض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مِيثَاق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ش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ط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م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س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ص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ّ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س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س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و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ر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خ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ي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طْمَئ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ْمَئ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و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ح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Verdana" w:hAnsi="Verdana" w:cs="Traditional Arabic"/>
          <w:sz w:val="30"/>
          <w:sz w:val="30"/>
          <w:szCs w:val="30"/>
          <w:rtl w:val="true"/>
        </w:rPr>
        <w:t>قا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الفضي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عرف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ما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يدخ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جوف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كتب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عند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صدي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8"/>
          <w:szCs w:val="38"/>
        </w:rPr>
      </w:pPr>
      <w:r>
        <w:rPr>
          <w:rFonts w:ascii="Verdana" w:hAnsi="Verdana" w:cs="Traditional Arabic"/>
          <w:sz w:val="30"/>
          <w:sz w:val="30"/>
          <w:szCs w:val="30"/>
          <w:rtl w:val="true"/>
        </w:rPr>
        <w:t>وق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سه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التستري</w:t>
      </w:r>
      <w:r>
        <w:rPr>
          <w:rFonts w:cs="Traditional Arabic" w:ascii="Verdana" w:hAnsi="Verdana"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أك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الحلا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أطاع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ش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أ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أبى،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وم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أكل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الحرا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عص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شاء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أم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أب</w:t>
      </w:r>
      <w:r>
        <w:rPr>
          <w:rFonts w:ascii="Verdana" w:hAnsi="Verdana" w:cs="Traditional Arabic"/>
          <w:sz w:val="30"/>
          <w:sz w:val="30"/>
          <w:szCs w:val="30"/>
          <w:rtl w:val="true"/>
        </w:rPr>
        <w:t>ى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ي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س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تَجِيبُواْ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لِلرَّسُول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دَعَاكُم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ِم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يُح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يِيكُم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ۖ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ع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َمُو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اْ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يَحُولُ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ن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مَ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ء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قَل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ۦ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أَنَّهُ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ۥ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هِ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تُح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شَرُونَ</w:t>
      </w:r>
      <w:r>
        <w:rPr>
          <w:color w:val="00000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حس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ط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ز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د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ت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عَ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َاكِن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ز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د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بْص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ّ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ا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كّ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م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نَس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ّ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رَيْ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سْ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ّ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ّ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ح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ر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طَ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جِ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ن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ِ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خَذ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غْت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أصل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غْت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و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ي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ْلِس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آي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س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كّ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ح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و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ذ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غْت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لِس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ط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ب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ؤ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ط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ئص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ك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ه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ي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ذ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بت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ه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ذ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مد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ت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ش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ذ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ع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 w:val="30"/>
          <w:szCs w:val="30"/>
          <w:rtl w:val="true"/>
        </w:rPr>
        <w:t>هـــ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KFGQPC Uthmanic Script HAF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22,76,76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7:00Z</dcterms:created>
  <dc:creator>laser</dc:creator>
  <dc:description/>
  <cp:keywords/>
  <dc:language>en-US</dc:language>
  <cp:lastModifiedBy>laser</cp:lastModifiedBy>
  <dcterms:modified xsi:type="dcterms:W3CDTF">2013-11-20T02:47:00Z</dcterms:modified>
  <cp:revision>2</cp:revision>
  <dc:subject/>
  <dc:title>( وَقَالُواْ لَوْلاَ نُزِّلَ عَلَيْهِ آيَةٌ مِّن رَّبِّهِ قُلْ إِنَّ اللَّهَ قَــــــــادِرٌ عَلَى أَن يُنَزِّلٍ آيَـــــةً وَلَكِنَّ أَكْثَرَهُــــمْ لاَ يَعْلَمُونَ (37) ) </dc:title>
</cp:coreProperties>
</file>