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أَي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ْع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ْصَا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ت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صَر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د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أَي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ب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ْع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ل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صب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ْصَا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ل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صب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ت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ق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ش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بْص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فْئِد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ْكُرُونَ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أْت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صَر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ي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ض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ن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ذ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ذ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غ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ه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حد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ْبَل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يّ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َا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إِذ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ُ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ك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صَرّ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اد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ع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جُ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بِس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يَ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ذ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ْظ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صَرّ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قَ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رَّف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نْس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د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خْتِلا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فُل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ح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ف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ح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ث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ب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صْرِي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يَا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سَّ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سَخّ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آي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خْتِل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ْسِنَ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لْوَان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آي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ع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ف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وْ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َاو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بَ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اوُ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ط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قَل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سِ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  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واع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حدُ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د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أَيْت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غْت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ْ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ْل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ٍ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أَيْت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غْت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جأ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ْ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ق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ا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فَأ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َ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ئ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َ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ُح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ع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غْت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ْ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أ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َ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عْج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جْر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و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رِ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قْب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دِيَ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رِ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مْطِر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عَق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َتّ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ر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لاث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مٍ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غ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غت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اج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ْل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ك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ظُل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ح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أ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ّ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ّ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عَيْ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رْ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شّ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نذ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ل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ْ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زَ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َسّ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سُ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رْ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شّ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نْذ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ذ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ن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ش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ذ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خ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ب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بَشِّر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َذ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رْس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َشّ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نذ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ُّس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بَشّ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نذ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ئ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ج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س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رْس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َشّ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نذ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صْلَ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زَ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ه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بَشّ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َلّ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لاَ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ِبَ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لاَ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ْتُ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َلّ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لاَ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ب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َث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س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جْتَنِ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اغُ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سُ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عْبُ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ُّس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بَشّ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نذ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ئ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ج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س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َذ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نَتَّب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ذِ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خْز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رخ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ت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ُ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بَيِّ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دْ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َ</w:t>
      </w:r>
      <w:r>
        <w:rPr>
          <w:rFonts w:cs="Traditional Arabic"/>
          <w:sz w:val="30"/>
          <w:sz w:val="30"/>
          <w:szCs w:val="30"/>
          <w:rtl w:val="true"/>
        </w:rPr>
        <w:t>ــــــــ</w:t>
      </w:r>
      <w:r>
        <w:rPr>
          <w:rFonts w:cs="Traditional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َ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ل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صْلَ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ْ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ب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زَ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ني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فظ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خْتِلا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فُل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ح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ف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ح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ث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ب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صْرِي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يَا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سَّ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سَخّ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آي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َس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ْل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ُمِّي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ْل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حو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بتكذي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ا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َسّ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ص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م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ش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ذّ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ث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ثَا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سُ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ب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م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أْوَا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ر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ُف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فُسُو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عِصْي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</w:t>
      </w:r>
      <w:r>
        <w:rPr>
          <w:rFonts w:cs="Traditional Arabic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1:00Z</dcterms:created>
  <dc:creator>laser</dc:creator>
  <dc:description/>
  <cp:keywords/>
  <dc:language>en-US</dc:language>
  <cp:lastModifiedBy>laser</cp:lastModifiedBy>
  <dcterms:modified xsi:type="dcterms:W3CDTF">2013-11-20T02:51:00Z</dcterms:modified>
  <cp:revision>2</cp:revision>
  <dc:subject/>
  <dc:title>( وَقَالُواْ لَوْلاَ نُزِّلَ عَلَيْهِ آيَةٌ مِّن رَّبِّهِ قُلْ إِنَّ اللَّهَ قَــــــــادِرٌ عَلَى أَن يُنَزِّلٍ آيَـــــةً وَلَكِنَّ أَكْثَرَهُــــمْ لاَ يَعْلَمُونَ (37) ) </dc:title>
</cp:coreProperties>
</file>