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زَآئ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َّب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ص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ف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ترح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زَائ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َّب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ط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َّب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خ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ص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ُد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ذَكّ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لْب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فَكَّر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ذ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ذ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اف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ط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ش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عو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ُرْق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ذ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ْذ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ِك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ـــــــــ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َّر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ِسَان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ُبَش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نْ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ن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ر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د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ش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طْرُ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ر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ش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غَد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ش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ف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ح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د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ش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مُ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ْب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قِل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ع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ت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بتغ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غَد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ش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ف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طَار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صُرُ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دْ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شَابَه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د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ّ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ه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ز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ْقَ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ث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ْتَكْ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ح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طْرُ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اخـ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حْبَط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3:00Z</dcterms:created>
  <dc:creator>laser</dc:creator>
  <dc:description/>
  <cp:keywords/>
  <dc:language>en-US</dc:language>
  <cp:lastModifiedBy>laser</cp:lastModifiedBy>
  <dcterms:modified xsi:type="dcterms:W3CDTF">2013-11-20T02:53:00Z</dcterms:modified>
  <cp:revision>2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