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</w:r>
    </w:p>
    <w:p>
      <w:pPr>
        <w:pStyle w:val="Normal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صحّح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صلاتك،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شريط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شّيخ</w:t>
            </w:r>
            <w:r>
              <w:rPr>
                <w:rFonts w:eastAsia="Calibri"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يعقوب</w:t>
            </w:r>
          </w:p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color w:val="484329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color w:val="484329"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  <w:sz w:val="24"/>
                  <w:szCs w:val="24"/>
                </w:rPr>
                <w:t>http://www.islamway.net/?iw_s=Lesson&amp;iw_a=view&amp;lesson_id=47158&amp;scholar_id=76&amp;series_id=2557</w:t>
              </w:r>
            </w:hyperlink>
          </w:p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غف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قَا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مُوت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ْلِم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02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خَلَ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وْج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ث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ِس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َاء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أَرْحَا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قِيب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ُو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دِيد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ْلِح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ا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غْف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نُوب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طِع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ز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ز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ي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ي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ي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ف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َّ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ا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ق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اه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ه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خلص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ف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فترض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؟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أْسُ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ُحً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لْعَب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98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غ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ِب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ْو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36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أَ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أْسُ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َات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آئِم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أْسُ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ُحً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لْعَب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9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97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غ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غ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كلم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ضوع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لل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خامس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ادس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ابع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امن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ش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ف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اس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حت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سد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س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لبك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ظم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آ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؟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فهُّ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معن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ّ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ّ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ت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ع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ذ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،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هُّ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و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ز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د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ِ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؟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ف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"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؟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ج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غ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ي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ا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ك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س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ف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ِّ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ف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قَا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َّتَ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46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ص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ا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تف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ص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ج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ا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ص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ب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ق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ا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ي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ط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ب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هيبة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أ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ل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ّ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رجاء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س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ف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ك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ِّز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ي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َاب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صِيب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ماذا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َاب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صِيب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سَب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كُ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30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ع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َاب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صِيب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سَب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كُ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30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وج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شرطي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ند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حت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بيت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دخ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ني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رفع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ط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طر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حائط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ذهب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أزا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ط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طري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رما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بيت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خرج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شرطي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لشيخ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صل؟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طين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جه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شبهة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زال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شبه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زا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صاحبه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اعدن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يّ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عْبُ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ِيّ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سْتَعِين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فاتح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5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طه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ف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رك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ئ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9933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حيـــــاء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)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ياء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ي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أخرج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ياء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زنا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أقو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ب،إ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ثل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قو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ديك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لو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مرتن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علت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اب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أ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وو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ب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هُّ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الس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rFonts w:cs="Traditional Arabic"/>
          <w:b/>
          <w:bCs/>
          <w:sz w:val="32"/>
          <w:szCs w:val="32"/>
          <w:rtl w:val="true"/>
        </w:rPr>
        <w:t>: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خوف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خش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لقين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بالي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،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ض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ضبا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ض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ض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ذهب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ت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ياء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أخيرة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بـــول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ساء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)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امن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ؤذ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تم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خذ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ء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ء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ء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ص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ء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و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اء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اؤ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اؤ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ت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عت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ظْلِ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ثْ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رَّة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40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يفون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صل؟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سبب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هم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ة،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بع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لهمتك،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يحض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يهمك،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مهم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أهمك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حض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أبى،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فالقلب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مجبو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ُّ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ص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ت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ص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ال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ُّ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ز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ر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ـصيب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ـِـد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ّ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ّ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غ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ق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عَل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يْ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بَاس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عَل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هَا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اش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بأ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1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ض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ن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م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م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ذْكُر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69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لّ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ّ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ص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ّ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هِي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)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ذهب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ه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تو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مبجان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ه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ام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هت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ات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غ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لهِي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)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مز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ك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حت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ت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خرِ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قر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ـ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غ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ط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خط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هُّ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آ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نب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،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ميذ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ال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؟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ح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َر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رِ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9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ر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يس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ز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و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َطْغ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آ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غْن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66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علق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7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ئ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ُند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نزِل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يْح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مِد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2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29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ز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خ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ُند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نزِل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يْح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مِد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سْر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ِبَاد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</w:rPr>
        <w:t>2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30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دَمْدَ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ذَنب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سَوَّا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َاف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ُقْبَاه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شمس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5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14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ث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نَفْس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28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أ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ذْهِب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أْ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خَلْق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دِيد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6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زّيز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20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َوّ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قَاوِي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أَخَذ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يَمِي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طَع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وَت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اجِز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حاق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</w:rPr>
        <w:t>44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47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َبَّتْن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دت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ْكَ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أَذَقْن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ِعْف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يَا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ضِعْف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م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ِ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ي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</w:rPr>
        <w:t>74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75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ك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؟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ّ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)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م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ا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د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تن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م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هب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شَاقِق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سُو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َيَّ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هُد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تَّبِع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وَلّ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َل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صْل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َاء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15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ه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ط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لكه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عا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ئد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ئ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رائيليات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عقوب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ك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بيض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ينا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حزن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وح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عقوب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تملقني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تملقك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ب؟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عروف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خير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دائ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كرم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قاله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عزّت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دعوتن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هؤلاء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يت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أحييت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بِّـب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ش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ي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ف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يل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ي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ح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ذ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هُّ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ن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د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ت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ع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لض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ات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فظ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00"/>
        <w:ind w:left="-694" w:right="-426" w:hanging="0"/>
        <w:jc w:val="both"/>
        <w:rPr>
          <w:rFonts w:ascii="Segoe UI" w:hAnsi="Segoe UI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Segoe UI" w:hAnsi="Segoe UI"/>
          <w:b/>
          <w:bCs/>
          <w:sz w:val="32"/>
          <w:szCs w:val="32"/>
          <w:rtl w:val="true"/>
          <w:lang w:bidi="ar-A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cs="Calibri"/>
        <w:b/>
        <w:b/>
      </w:rPr>
    </w:pPr>
    <w:r>
      <w:rPr>
        <w:rFonts w:cs="Calibri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ع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غ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مض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56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40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قه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70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8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]</w:t>
      </w:r>
    </w:p>
  </w:footnote>
  <w:footnote w:id="9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2</w:t>
      </w:r>
      <w:r>
        <w:rPr>
          <w:rFonts w:cs="Traditional Arabic"/>
          <w:sz w:val="28"/>
          <w:szCs w:val="28"/>
          <w:rtl w:val="true"/>
          <w:lang w:bidi="ar-EG"/>
        </w:rPr>
        <w:t xml:space="preserve"> -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10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12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1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يه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43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</w:t>
      </w:r>
    </w:p>
  </w:footnote>
  <w:footnote w:id="1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ذ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19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cs="Traditional Arabic"/>
          <w:sz w:val="28"/>
          <w:szCs w:val="28"/>
          <w:rtl w:val="true"/>
          <w:lang w:bidi="ar-EG"/>
        </w:rPr>
        <w:t xml:space="preserve">]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9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</w:p>
  </w:footnote>
  <w:footnote w:id="1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ذهب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خميص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ت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بج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هت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ن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3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]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ف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ن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ع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م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غ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70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47158&amp;scholar_id=76&amp;series_id=255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8:00Z</dcterms:created>
  <dc:creator>www.islamway.com</dc:creator>
  <dc:description/>
  <cp:keywords/>
  <dc:language>en-US</dc:language>
  <cp:lastModifiedBy>Waleed</cp:lastModifiedBy>
  <dcterms:modified xsi:type="dcterms:W3CDTF">2011-04-12T16:31:00Z</dcterms:modified>
  <cp:revision>7</cp:revision>
  <dc:subject>اسم الشيخ</dc:subject>
  <dc:title>اكتب هنا عنوان المحاضرة المفرغة</dc:title>
</cp:coreProperties>
</file>