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صحّح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صلاتك،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شريط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color w:val="484329"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ّ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يعقوب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  <w:color w:val="484329"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color w:val="484329"/>
                <w:sz w:val="40"/>
                <w:szCs w:val="40"/>
                <w:lang w:bidi="ar-EG"/>
              </w:rPr>
            </w:r>
          </w:p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</w:rPr>
                <w:t>http://www.islamway.net/?iw_s=Lesson&amp;iw_a=view&amp;lesson_id=47159&amp;scholar_id=76&amp;series_id=2557</w:t>
              </w:r>
            </w:hyperlink>
          </w:p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تع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جيد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جيد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قَا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ْلِم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02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َل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ث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ِس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َاء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رْحَا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قِيب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ُو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دِيد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ْلِح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ا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نُوب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طِع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ز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ز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268" w:leader="none"/>
          <w:tab w:val="right" w:pos="94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خو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ب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ل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ل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جم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ر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ب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ق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ؤ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عدا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إ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واف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,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عد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رمضا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واف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لا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وا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وا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صد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واف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وا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نن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فروض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مغ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صلاح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اس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ئ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د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ئ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ح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ات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فرو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ائ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واف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عكو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ي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وج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ِن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ل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نوا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مت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متا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ل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هتم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فرو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لش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ق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نستك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رد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ُصلح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لاتنا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ذكرن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أمس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صلاتن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نبغ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قو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ثماني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ركان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ثماني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عمدة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ضو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تفه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تعظي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هيب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رج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حي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خوف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قبول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ناول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ه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تف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تع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ه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ر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ح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قب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ات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ذه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س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9933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عد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فقه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دخو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ستقبا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طهار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ثو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جس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مكا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تكبير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إحرا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قيام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ذك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قه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قهي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تجا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ِق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ر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استشع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تاجونه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كون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تاج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ف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سه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أم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هيبة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ه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لّ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ن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ذا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ا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جي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ى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ص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و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ص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ص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زق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يَّ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د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ا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كوس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ل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ص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ق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مى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حيا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حتاج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مََََـُد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ل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َّ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أذك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اه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ا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ر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ث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كرنا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نبغي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رج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زق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ب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ا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ث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ص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نت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ي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لو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ثن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ل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رِّ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ل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بغ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َود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له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وقت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ح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ز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نتظ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ي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غماء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ف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قولو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تظرون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ن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غ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في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33CC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Tahoma" w:hAnsi="Tahoma"/>
          <w:b/>
          <w:bCs/>
          <w:color w:val="0033CC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33CC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 w:ascii="Tahoma" w:hAnsi="Tahoma"/>
          <w:b/>
          <w:bCs/>
          <w:color w:val="0033CC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0033CC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سب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مرات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سب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م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يقوم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ويغمى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علي</w:t>
      </w:r>
      <w:r>
        <w:rPr>
          <w:rFonts w:ascii="Tahoma" w:hAnsi="Tahoma" w:cs="Traditional Arabic"/>
          <w:b/>
          <w:b/>
          <w:bCs/>
          <w:color w:val="0033C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ت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ب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ظ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ظ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ل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ل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ُّ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ساجد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5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ذَّ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غرب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ذَّ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عشاء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ق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وقت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حف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نت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ش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تش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بتداء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9933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ذار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ِ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ذا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مرين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ج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تهيئ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فعله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ـتُـثـبَّـ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ط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حصي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ت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ع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تمامه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ح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هز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ك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ج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ّ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يام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ح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هز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هز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يدك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ع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ن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َّيز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يدك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صَّ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رر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ا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صل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اءك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ه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ص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نتظ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فاج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ر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ذَّ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لعشاء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قو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!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تن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غرب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اذ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تظر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ي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غرب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ذهب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ض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و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فر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مر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أشير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يِّ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أجهز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جديد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يد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ر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قعد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ن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هيَّ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تجهَّز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تحمَّ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سر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ـحرَ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اس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اس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صد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صد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ُـأَخِ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ي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ه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جهز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ص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ف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وا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عمل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بّ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رحم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د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خاذل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رٌّ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م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يا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دخ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ج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وق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تهيئ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ـتُـثـبَّـط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ع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تُـبعَّ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حصيله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إ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ع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َائِفَة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ْ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سْتَأْذَنُو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ْخُرُوج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قُ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خْرُج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عِي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َد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ُقَاتِل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ع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دُوّ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ضِيت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ْقُعُود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َّ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رَّة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قْعُد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ع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خَالِف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ُصَل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حَد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ات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بَد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ق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بْرِ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فَر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ل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رَسُولِ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مَات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سِقُو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lang w:bidi="ar-EG"/>
        </w:rPr>
        <w:t>83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808080"/>
          <w:sz w:val="32"/>
          <w:szCs w:val="32"/>
          <w:lang w:bidi="ar-EG"/>
        </w:rPr>
        <w:t>84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7F7F7F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: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ََََََََرَاد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ُرُوج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أَعَدّ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ُدَّة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ك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رِه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ْبِعَاث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ثَبَّط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قِي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قْعُد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ع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قَاعِد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رَج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ِيك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زَادُوك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بَال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أَوْضَع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ِلالَك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بْغُونَكُم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فِتْنَة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فِيك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َمَّاع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ِيم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ظَّالِم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808080"/>
          <w:sz w:val="32"/>
          <w:szCs w:val="32"/>
          <w:lang w:bidi="ar-EG"/>
        </w:rPr>
        <w:t>46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808080"/>
          <w:sz w:val="32"/>
          <w:szCs w:val="32"/>
          <w:lang w:bidi="ar-EG"/>
        </w:rPr>
        <w:t>47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غ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لّ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تْل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َبَأ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َذ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تَيْنَا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يَاتِنا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نْسَلَخ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أَتْبَع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َّـيْطَان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غَاِو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ِئْن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رَفَعْنَا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كِن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خْلَد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َرْض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تَّبَع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َوَا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مَثَل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مَثَل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كَلْب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حْمِل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لْهَث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تْرُكْ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لْهَث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ثَل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قَوْم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ذَّب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آيَاتِن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قْصُص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قَصَص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عَلّ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تَفَكَّرُو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808080"/>
          <w:sz w:val="32"/>
          <w:szCs w:val="32"/>
          <w:lang w:bidi="ar-EG"/>
        </w:rPr>
        <w:t>175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808080"/>
          <w:sz w:val="32"/>
          <w:szCs w:val="32"/>
          <w:lang w:bidi="ar-EG"/>
        </w:rPr>
        <w:t>176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كذا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ج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هم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اهز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ي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هني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قلي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وضِّ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ق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ج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شت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شت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صل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شت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شت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شت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خاط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ناجا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شت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ت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َّ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تيت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تو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كين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قا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6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00B05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EG"/>
        </w:rPr>
        <w:t>: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دلي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ت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لسي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ت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لصلاة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سك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وقا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سك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وقا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ج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ُ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راء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هرج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بد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ب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وا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ائ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رفوض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في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وا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لك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نه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ي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ِرّ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ـ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ُحبِّ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رِّ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فق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فقط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قو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"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"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..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..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َا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َا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"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ب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ذكِّرك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ؤ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سْتَمِع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وْم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نَاد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نَاد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كَان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رِي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ٍ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وْم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سْمَع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َّيْحَة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الْحَق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وْم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ـخُرُوج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4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42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ُ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ذ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ذ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ب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ا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أذي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7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تق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خ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زع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ع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زعج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زع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ياط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كرى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سمع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ند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ؤذ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أحض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و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ند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تشم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باطن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تشم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ظاهر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لإجاب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مسارع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سارع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ن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د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ناد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ْ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لطف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عرض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أكب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اضر،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رز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رض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نداء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دت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ملوء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فرح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استبشا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شحون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رغب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تدا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أتي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ند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بشر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خرج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وح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شعر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ف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ق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أ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ع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ه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أ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بّ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اء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8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لك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رِّ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وضوع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ع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ؤذ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ووو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أ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يض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ضياع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دت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ملوء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فرح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استبشا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شحون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رغب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تدا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أتي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ند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بشر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خرج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وح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رئها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خرج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يت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روح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طيب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ض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رح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وح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ريحان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ح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ل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9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ح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بالن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ذا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ح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تؤذ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يح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طهارة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بع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توضأ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ا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يغاد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ا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يفه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طهار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تي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طهار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كا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ظرف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أبع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ثيا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ه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غل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أقر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شرت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ه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شر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أدن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غف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ُـ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ح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ط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ا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بك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ق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ث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جس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اه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ب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و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صل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ب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س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صل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بول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ث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بقع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ج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ث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ج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طلة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ِحَّ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وضئ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ح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جسد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لا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ث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لب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جا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طها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ت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كا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ظر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بع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ظ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يا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شر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ش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د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غ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َبِّ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ظ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ور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ساد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ظ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وبك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10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rFonts w:cs="Traditional Arabic" w:ascii="Tahoma" w:hAnsi="Tahoma"/>
          <w:b/>
          <w:bCs/>
          <w:color w:val="00B05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ييييييي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وض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غس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وجه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شط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حي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طيَّ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رتد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ئ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نتق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ج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ه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جس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طاهر؟قلبك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طيب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بيث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اضر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عْتَ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هنته؟أي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لبك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EG"/>
        </w:rPr>
        <w:t>...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جت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طه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ن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ص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زَّ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ط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بود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هِّ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اص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ذنو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كب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عاص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لوب؛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ِلمُ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خبث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طن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م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طلا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ي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صبر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خب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خي؟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طهار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ستــ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عورة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ــ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ذل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غطي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قابح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دن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بصا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خلق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ب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زيِّ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ريا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بي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ب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ل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ت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ُبْحَ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ا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خل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ُ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طن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فض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رائ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طَّ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آآآآآآآآآآ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دماغ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ل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تفك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ر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يد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سا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ي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بط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ليئ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حرا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قط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ج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ك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جد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نته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ألت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ت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خ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خج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ت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ص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فضح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شم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س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م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آآآآآ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ض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سرار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ست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ح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ت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َآو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بَل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عْصِمُن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َاء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اصِم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يَوْم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مْر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حِم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ح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َيْنَهُ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َوْج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غْرَق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ascii="Tahoma" w:hAnsi="Tahoma"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7F7F7F"/>
          <w:sz w:val="32"/>
          <w:szCs w:val="32"/>
          <w:lang w:bidi="ar-EG"/>
        </w:rPr>
        <w:t>43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>] .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اص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تر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تختبئ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ه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تخبؤه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تخفيها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ي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تسترها؛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ضائحَك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مصائبك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جناياتك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تستر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ذ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غفر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نوب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ُمـّ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ـمِغفَ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ل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غفر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ذن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ت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حر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ل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ستو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أن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تق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ام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يف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فضوح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ق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ام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كُـلُّكَ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يوب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قبائح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شكلك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ضعك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لس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ائف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ق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مام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أخذك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خس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ك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رض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ُ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يا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ب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ست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ح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ت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غف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ح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؛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تستفي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إحضار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نبعاث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نو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خوف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حي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كامنهم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س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ْ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خ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ْ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تقو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يا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عب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جر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سي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آبق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ند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رج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ولا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ن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آآآآ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س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أس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حيا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خوف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ُحضِ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يَّد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ه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ئ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عت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بق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رَّ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قا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تَنتَبِ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ط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صرف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ظاه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ه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سائ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جها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ه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ي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ahoma" w:hAnsi="Tahoma"/>
          <w:b/>
          <w:bCs/>
          <w:color w:val="1F497D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ج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ث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درك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ُ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كذا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عتد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زن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كل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در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كل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ك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أَقِيم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ُجُوهَك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ِنْد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ُل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سْجِد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دْعُو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ُخْلِص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ّ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29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أ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قِ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جْه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دِّين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نِيف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كُونَ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شْرِك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105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ت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نتص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ستح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دين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ج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دين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تخو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دين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و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ضا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َفَـتُ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َرْ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ل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طا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تج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لتفت؟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تعتقد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ذلك؟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EG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ِّ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بي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وجهك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خل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طريق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ُقط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قلو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أقدا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جِه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ي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َـتَ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ل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ها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وا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ظو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حري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واط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واط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إث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توض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غس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غ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قف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ق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ن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توج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عدِ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ظ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ض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غ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ي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مضم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نش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ستق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ي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ي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ت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تأم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م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ه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توجَّ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يق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ف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هتم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ي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شا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هار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ب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قف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أ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كبتا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أ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سفل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أ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فات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دً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ُهمّ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اط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خ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هتم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نس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رغ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ظواه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حريكا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بواطن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ضبط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جوارح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سكين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جوارح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إثبا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ه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بغي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تركِّ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ف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يتحر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ركيز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ذل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شششش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كِّز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ذلك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ي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رجل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وجهُ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كذا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ث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ت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ث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ت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بِّ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ع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ضبط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جوارح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سك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إثبا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ه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بغ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إن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غ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ظلم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ركات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تفات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هات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ستتبع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نقلب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شرط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دن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color w:val="9933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يام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رز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ُس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ُسمّ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نو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ير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نوت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11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ن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بْرَاهِيم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ُمَّة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نِت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نِيف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َ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ك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شْرِك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7F7F7F"/>
          <w:sz w:val="32"/>
          <w:szCs w:val="32"/>
          <w:lang w:bidi="ar-EG"/>
        </w:rPr>
        <w:t>120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ن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ُفسَّ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ذ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بّ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سْلِ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سْلَمْت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رَب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13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الصَّالِحَات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نِتَات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افِظَات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لْغَيْب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فِظ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ُ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ascii="Tahoma" w:hAnsi="Tahoma"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7F7F7F"/>
          <w:sz w:val="32"/>
          <w:szCs w:val="32"/>
          <w:lang w:bidi="ar-EG"/>
        </w:rPr>
        <w:t>43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ن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س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فض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ائ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يا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ذ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ثو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شخص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قل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د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ر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أ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عضائ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أطئ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طأط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خش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قن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س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تمسك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ق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ر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12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س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خش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ق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أ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تمس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ر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تقبَّ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ا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عظمت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13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ج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قف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اع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صل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ج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لّ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غضب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د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ظييييم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ظ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كذ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سو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د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؟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زَاغ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بَصَر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َغَى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ascii="Tahoma" w:hAnsi="Tahoma"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نجم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7F7F7F"/>
          <w:sz w:val="32"/>
          <w:szCs w:val="32"/>
          <w:lang w:bidi="ar-EG"/>
        </w:rPr>
        <w:t>17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زَاغ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غ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د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ين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عظي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ز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د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رز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ئ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ثو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شخص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جسم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أ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عضائ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أطئ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ليك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ض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رأس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رتفاع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نبيه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لقل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زو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تواض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ذ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تبرؤ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ترؤس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تكبر</w:t>
      </w:r>
      <w:r>
        <w:rPr>
          <w:rFonts w:cs="Traditional Arabic" w:ascii="Tahoma" w:hAnsi="Tahoma"/>
          <w:b/>
          <w:bCs/>
          <w:color w:val="1F497D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أ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أطئ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أطئ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خشع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نكس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ذل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ذل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ي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َفَّع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ُمَّ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ز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ول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ير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ص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َ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ذل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أط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ربك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ليك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ذ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ر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اهن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خط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يا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ل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و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طل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ي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لِّمُ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جم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14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آآآ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هيب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نت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رّ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مل؟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او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تَّ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َن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ح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تلاشي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ذكَّ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يحاس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نف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: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ِم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اف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قَاَ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رِّبِ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نَّتَانِ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ascii="Tahoma" w:hAnsi="Tahoma"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رحمان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46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تساء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ز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يو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ثنتان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: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ِم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َاف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قَاَ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رِّبِ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نَّتَانِ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رحمان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46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نتان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قط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حد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ن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ع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كذ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ضعف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ص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دِّ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ف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ف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منا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رز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ح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ن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ل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نة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لوم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لُوس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ج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رِّ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جال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َوقو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و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لو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لو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حا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ائ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ط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يك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ق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دي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يام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د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لو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عجز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عرف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در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لاله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دوا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يام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صلات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لحوظ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رقو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عي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ا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ئ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ُ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ت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خدم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َطل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ث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بُّ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بِّ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آ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سينمِّ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يحسّ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يدقِّ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رَا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قُو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قلب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جدين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شعراء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21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219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ح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ت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نظ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طالع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فع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ي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فعل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ستح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خ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لحو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رق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لئ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إن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هدأ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طراف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تخش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وارح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تسك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مي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جـزَائ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خ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فة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ُنس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د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سو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أدب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صح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ب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زي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شخ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توص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مد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ربِّ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ل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لحي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حك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ف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د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ين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عب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اخير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نزِّلهم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د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أد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ن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س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خشو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لاح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سكي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شع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فعل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حسِّن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ليس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ذلك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ن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حسِّنه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يّ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ت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جرائ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وقي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ب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بيد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خش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ح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خشاه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37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تح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تح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مك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15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-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ع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ت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ت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خاف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أم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نِّـيَّ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اخل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ص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وي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متث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ماذ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صلي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ذ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ِ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رتا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ص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أَقِيم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َّلَاة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[:]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ر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أم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متث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تما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ك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واقض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سد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ثو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خو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ق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طل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ق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ص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رز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جع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ص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تقرَّ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تق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ش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ِمنّ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ناجا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ك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ص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ذ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بر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ْتف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حا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قم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من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ب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َ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ُمْ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ستش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نة؛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ريق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ُ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و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ت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خمس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ئ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خم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خصا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ن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ا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ب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ا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ا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اع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دخلو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ه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رودي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ج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بحث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دخ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ست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زّ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ك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دخ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د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ناج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ا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بتد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حت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سط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سط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ُ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لك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رح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ل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تقل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ستشعا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نَّ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ذ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ناجا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سوء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دب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ثر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صيانك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ظ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نفس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قد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اجاته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نظ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ناج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ناج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؟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ماذ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ناج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؟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ستشع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عن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عرق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بين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خج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رتعد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رائص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هيب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صفر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جه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خوف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ص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أبش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رحم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القبول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كب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وج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وض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ستقب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نوي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نفع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ذلك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نُكـبِّ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سان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كذ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ا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دق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د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صد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كذ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ناف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ذ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َاء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نَافِق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َشْهَد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رَسُول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رَسُول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شْهَد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ُنَافِق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َكَاذِبُو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منافقون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7F7F7F"/>
          <w:sz w:val="32"/>
          <w:szCs w:val="32"/>
          <w:lang w:bidi="ar-EG"/>
        </w:rPr>
        <w:t>1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وا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غل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ي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م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أن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طوع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هوا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خذ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ه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هوا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بر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كو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ول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"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كذ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كلاما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اللسا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جر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خلف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ساعدته</w:t>
      </w:r>
      <w:r>
        <w:rPr>
          <w:rFonts w:cs="Traditional Arabic" w:ascii="Tahoma" w:hAnsi="Tahoma"/>
          <w:b/>
          <w:bCs/>
          <w:color w:val="9933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استفت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ني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قبل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وج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له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ا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ب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ن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ـ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هـمِّ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شغ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شهوات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يَّ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استفت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مناج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ك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اختلاق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نصرا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م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وا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صر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color w:val="9933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اجتهد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حا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صرف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وإ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جزت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نه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دوام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ليكن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ولك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حال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صادقا</w:t>
      </w:r>
      <w:r>
        <w:rPr>
          <w:rFonts w:ascii="Tahoma" w:hAnsi="Tahoma" w:cs="Traditional Arabic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و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صد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ني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سلم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ب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سا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د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  <w:lang w:bidi="ar-EG"/>
        </w:rPr>
        <w:footnoteReference w:id="16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ذب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و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ب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خفيّ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م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رْج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قَاء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بِّ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َلْيَعْمَل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مَل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َالِح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شْرِك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ِعِبَادَة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َبِّ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حَدًا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[</w:t>
      </w:r>
      <w:r>
        <w:rPr>
          <w:rFonts w:ascii="Tahoma" w:hAnsi="Tahoma"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الكهف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110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استفتاح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ظ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كف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ل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د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رأ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نته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استفتا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تق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ت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عوذ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حت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لتج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ستجي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ح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ست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أ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سن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ذ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ح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ح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داركها؟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د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رأ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ث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ث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ن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رس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عم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ص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ه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َّ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بلِّغ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ضا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عن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ك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بادت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أيد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نواص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ِّ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ينف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رز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جع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رز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رز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ِّ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ص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ض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جَ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خط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نا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كِّن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هوائ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تلا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دو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ش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افي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جع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قي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ذريات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دع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س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لي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م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م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رح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تف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صوم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قيّ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روم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يئ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ن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محس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فض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م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ل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غف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آ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center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cs="Calibri"/>
        <w:b/>
        <w:b/>
      </w:rPr>
    </w:pPr>
    <w:r>
      <w:rPr>
        <w:rFonts w:cs="Calibri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Style w:val="Applestylespan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Style w:val="Applestylespan"/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بدالله بن قرط الأزدي </w:t>
      </w:r>
      <w:r>
        <w:rPr>
          <w:rStyle w:val="Applestylespan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Style w:val="Applestylespan"/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نذري 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رغيب والترهيب 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</w:rPr>
        <w:t>1/189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لاصة حكم المحدث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بأس بإسناده إن شاء الله وصححه لغيرة الألباني برقم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</w:rPr>
        <w:t>376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ى صحيح الترغيب </w:t>
      </w:r>
      <w:r>
        <w:rPr>
          <w:rStyle w:val="Applestylespan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﻿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color w:val="80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800000"/>
          <w:sz w:val="28"/>
          <w:szCs w:val="28"/>
          <w:rtl w:val="true"/>
          <w:lang w:bidi="ar-EG"/>
        </w:rPr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ئش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ئش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5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6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عج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مو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>: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﻿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ذ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ر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8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>: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﻿</w:t>
      </w:r>
    </w:p>
  </w:footnote>
  <w:footnote w:id="9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ا بلال أقم الصلاة ، أرحنا بها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جل من خزاع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بو داود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نن أبي داود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98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كت عن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قد قال في رسالته لأهل مكة كل ما سكت عنه فهو صال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98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ى صحيح أبي دا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28"/>
          <w:sz w:val="28"/>
          <w:szCs w:val="28"/>
          <w:rtl w:val="true"/>
          <w:lang w:bidi="ar-EG"/>
        </w:rPr>
        <w:t xml:space="preserve">﻿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  <w:footnote w:id="11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ab/>
        <w:t xml:space="preserve"> 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12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ط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</w:p>
  </w:footnote>
  <w:footnote w:id="13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>: [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﻿</w:t>
      </w:r>
    </w:p>
  </w:footnote>
  <w:footnote w:id="14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ه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﻿</w:t>
      </w:r>
    </w:p>
  </w:footnote>
  <w:footnote w:id="15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س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﻿</w:t>
      </w:r>
    </w:p>
  </w:footnote>
  <w:footnote w:id="16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مرو بن العاص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48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47159&amp;scholar_id=76&amp;series_id=255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1:00Z</dcterms:created>
  <dc:creator>www.islamway.com</dc:creator>
  <dc:description/>
  <cp:keywords/>
  <dc:language>en-US</dc:language>
  <cp:lastModifiedBy>Waleed</cp:lastModifiedBy>
  <dcterms:modified xsi:type="dcterms:W3CDTF">2011-04-12T16:33:00Z</dcterms:modified>
  <cp:revision>4</cp:revision>
  <dc:subject>اسم الشيخ</dc:subject>
  <dc:title>اكتب هنا عنوان المحاضرة المفرغة</dc:title>
</cp:coreProperties>
</file>