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lang w:bidi="ar-EG"/>
        </w:rPr>
      </w:r>
    </w:p>
    <w:p>
      <w:pPr>
        <w:pStyle w:val="Normal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Spacing"/>
              <w:jc w:val="center"/>
              <w:rPr>
                <w:rFonts w:ascii="Cambria" w:hAnsi="Cambria" w:cs="Traditional Arabic"/>
                <w:b/>
                <w:b/>
                <w:bCs/>
                <w:color w:val="0000FF"/>
                <w:sz w:val="52"/>
                <w:szCs w:val="52"/>
                <w:lang w:bidi="ar-EG"/>
              </w:rPr>
            </w:pPr>
            <w:r>
              <w:rPr>
                <w:rFonts w:ascii="Cambria" w:hAnsi="Cambria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EG"/>
              </w:rPr>
              <w:t>صحّح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EG"/>
              </w:rPr>
              <w:t>صلاتك،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EG"/>
              </w:rPr>
              <w:t>الشريط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EG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52"/>
                <w:sz w:val="52"/>
                <w:szCs w:val="52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52"/>
                <w:sz w:val="52"/>
                <w:szCs w:val="52"/>
                <w:lang w:bidi="ar-EG"/>
              </w:rPr>
              <w:t xml:space="preserve">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Spacing"/>
              <w:jc w:val="center"/>
              <w:rPr>
                <w:rFonts w:cs="Traditional Arabic"/>
                <w:b/>
                <w:b/>
                <w:bCs/>
                <w:color w:val="484329"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يخ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سي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عقوب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Spacing"/>
              <w:snapToGrid w:val="false"/>
              <w:rPr>
                <w:rFonts w:cs="Traditional Arabic"/>
                <w:b/>
                <w:b/>
                <w:bCs/>
                <w:color w:val="484329"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color w:val="484329"/>
                <w:sz w:val="36"/>
                <w:szCs w:val="36"/>
                <w:lang w:bidi="ar-EG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Spacing"/>
              <w:jc w:val="center"/>
              <w:rPr>
                <w:rFonts w:cs="Traditional Arabic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Traditional Arabic"/>
                  <w:b/>
                  <w:bCs/>
                </w:rPr>
                <w:t>http://www.islamway.net/?iw_s=Lesson&amp;iw_a=view&amp;lesson_id=47160&amp;scholar_id=76&amp;series_id=2557</w:t>
              </w:r>
            </w:hyperlink>
          </w:p>
          <w:p>
            <w:pPr>
              <w:pStyle w:val="NoSpacing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Spacing"/>
              <w:snapToGrid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Spacing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drawing>
          <wp:inline distT="0" distB="0" distL="0" distR="0">
            <wp:extent cx="5415915" cy="589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ي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تع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تغفره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و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ن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ل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د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د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666699"/>
          <w:sz w:val="32"/>
          <w:szCs w:val="32"/>
          <w:lang w:bidi="ar-EG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مَنُوا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تَّقُوا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ق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قَات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مُوتُ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نتُ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سْلِم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color w:val="7F7F7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</w:rPr>
        <w:t>102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]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تَّقُوا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َكُ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َقَكُ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َّفْس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حِدَة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خَلَق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َوْجَ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بَث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هُ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ِجَال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ثِير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نِسَ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تَّقُوا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سَاءل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أَرْحَام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قِيب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1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7F7F7F"/>
          <w:sz w:val="32"/>
          <w:szCs w:val="32"/>
          <w:lang w:bidi="ar-EG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تَّق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ُول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وْل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دِيد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*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صْلِح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عْمَال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غْفِر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ُنُوبَ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طِع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رَسُول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قَد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از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وْز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ظِيم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70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808080"/>
          <w:sz w:val="32"/>
          <w:szCs w:val="32"/>
        </w:rPr>
        <w:t>71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ثات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ش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ه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ع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ه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نعت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جب؟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ا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تصنع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عبان؟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زق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ت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ضا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يْ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يَابَهُمْ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غاشية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7F7F7F"/>
          <w:sz w:val="32"/>
          <w:szCs w:val="32"/>
        </w:rPr>
        <w:t>25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ا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ذا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دة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يْ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يَاب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*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ِسَابَهُمْ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غاشية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</w:rPr>
        <w:t>25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7F7F7F"/>
          <w:sz w:val="32"/>
          <w:szCs w:val="32"/>
        </w:rPr>
        <w:t>26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حاس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َّاها؛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ي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طي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طي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طي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طي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طي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طي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آ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طي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ب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ئت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ادم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ذ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بّ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عك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يء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ح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زق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صاف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زق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صا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ج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زق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ح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ن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اول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ه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ن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ه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ّ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نلقى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س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قرب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د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أحب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َّ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فترض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2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واف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مض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ف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دق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ف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فل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رائض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ئ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ص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د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إكر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ت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وض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اء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ض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ء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زق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ض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يف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ب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قف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ح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ة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ة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ولا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ربك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تعالى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كريم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حليم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لطيف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وه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ب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زيز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غني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ّ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نسى</w:t>
      </w:r>
      <w:r>
        <w:rPr>
          <w:rFonts w:cs="Traditional Arabic"/>
          <w:b/>
          <w:bCs/>
          <w:color w:val="1F497D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ال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قُرُو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أُول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*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لْمُ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ند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ِتَاب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ضِلّ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نسَى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طه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</w:rPr>
        <w:t>51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7F7F7F"/>
          <w:sz w:val="32"/>
          <w:szCs w:val="32"/>
        </w:rPr>
        <w:t>52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حْصَا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نَسُو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ل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يْء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هِيدٌ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مجادلة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</w:rPr>
        <w:t>6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ُنَافِق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ْمُنَافِقَات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ضُهُ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ض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أْمُر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الْمُنكَر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نْهَوْ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َعْرُوف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قْبِض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ْدِي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سُوا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نَسِي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ُنَافِق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فَاسِق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</w:rPr>
        <w:t>67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]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أن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ذا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ذا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شَاقِق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َّسُو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د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بَيَّ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هُد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تَّبِع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َيْر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بِيل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ُؤْمِن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ُوَلّ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وَلّ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نُصْل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هَنَّم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سَاءت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صِير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15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ت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وية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تبي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لعبد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أعرض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نسي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رب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ه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صفع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قفاه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عن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طريق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لقاه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ا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ح؟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ت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عي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ا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اك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ذو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ش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خ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ح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ك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ك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طقن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قو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مع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اقك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ست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ك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س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حدث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ا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ين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ك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ا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رادك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أمر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ك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خو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ئ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طعِم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ِّ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ى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رى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أخذك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يِّـر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؟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احي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وجهك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رادك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أمر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ذا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يئ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جهزك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دماغك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ماغ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ن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شاه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أ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ق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يئ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يئني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غ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ُ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تيك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ط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حص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حيان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أ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جْعَلْن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قِيم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َّلاَة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ُرِّيَّت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بّن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تَقَبَّل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ُعَاء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إبراهيم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40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م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كيف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ولد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قلب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رجل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صدق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هذا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عتقده؟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!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ق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لادة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قلوب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ق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ك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رك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زق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تمان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سمعت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تعب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بادة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تعب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دت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مثلها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زدت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زق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ة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خ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ذا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عباد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اذا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ه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يل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ه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ي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كيرنا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ؤل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ن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ز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َّ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ما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فعل؟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دم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ح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حيح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س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ب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ن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سا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أ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جهز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ي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993300"/>
          <w:sz w:val="32"/>
          <w:szCs w:val="32"/>
        </w:rPr>
      </w:pP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ثانيا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رغبة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الهمة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ثالثا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الفهم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ي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و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وردة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اكع؟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اجد؟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ب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ظيم؟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ب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على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993300"/>
          <w:sz w:val="32"/>
          <w:szCs w:val="32"/>
        </w:rPr>
      </w:pP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رابعا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إرادة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العزيمة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ليس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ذ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رغب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همة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الجت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قيام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ليل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شرين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سنة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ج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صبر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ظِّ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ضع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ض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ني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عم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ض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ض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يقو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ه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اذا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شيت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ذا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شي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فرض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كم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3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رض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ك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ج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حج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ك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عم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جب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طقتم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4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ي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؟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لو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مس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قص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فلح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ب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دق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5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و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يل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6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ا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ربّنا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بتلي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عبد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قدر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نتظر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يه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ّ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ين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تن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َـ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م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نتظر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سقط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ين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سيهم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سيهم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808080"/>
          <w:sz w:val="32"/>
          <w:szCs w:val="32"/>
          <w:lang w:bidi="ar-EG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ُنَافِق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ْمُنَافِقَات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ضُهُ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ض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أْمُر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الْمُنكَر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نْهَوْ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َعْرُوف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قْبِض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ْدِي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سُوا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نَسِي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ُنَافِق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فَاسِق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67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فع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ا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ف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ن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ْمُ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ف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ت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ضُهُ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ضٍ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أمر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منك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نْهَوْ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َعْرُوفِ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67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ك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ح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ق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كر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ل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كر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كر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ه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ف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ئ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بض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و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ض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د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ن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67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سي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و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ت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ز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م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روم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</w:rPr>
        <w:t>27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ِّم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بر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نظفك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ك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ح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فر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ح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يم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طلق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زق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ع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ب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ض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اظ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ظ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ء،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ب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بو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ب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ل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زق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ع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اج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عج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ج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د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بط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ذا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يخ؟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ناك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ح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با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راء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ئ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ك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سف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ط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ز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و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وا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ذا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طَّف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ب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ب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ب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ب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ستغرقت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لاتن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ستغرقت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بع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اعة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شت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ش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ف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جو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ري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عد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ع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اا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ا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اح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اح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رِّ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سَّمَاوَات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ْأَرْض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يْنَهُم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اعْبُدْ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صْطَبِر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عِبَادَتِ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ل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عْلَم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مِيّ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مريم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65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عْبُدْ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اذا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بر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زيادة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مبنى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تفيد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زيادة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طلوب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ذا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قام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صبر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صبر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اا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اا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اا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ب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عو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وع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ث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كوع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عظ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جو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اجتهدو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عاء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"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قرب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ب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ب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اجد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bidi="ar-EG"/>
        </w:rPr>
        <w:footnoteReference w:id="8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َّ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،ي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جماعة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عظِّ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كوعه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كع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ك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زق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م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زق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ي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ه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ة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س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ه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ر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و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و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ستقصى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كريم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حق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قط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ي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ض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ح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ب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ن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ن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نفع؟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صلح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حب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بّن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ك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ك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ب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ون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ض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آ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ب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ني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بة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ِّ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ِّن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ذ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حِبّ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َائِنِي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أنفال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58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ك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حب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كرهني؟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طلوب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يوم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ق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طمع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ر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؟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طيب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ماذا؟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ما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ند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أطمع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و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و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و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راض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صح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د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ي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ة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دعاء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ك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م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ماذا؟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ست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ق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رمت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هان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تن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ويتن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رتن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تني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ي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فِ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حد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م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بّ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ن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و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ئ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عطين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ح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ح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ع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وج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يران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حا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اب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قارب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لائ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ؤ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بّ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زق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زق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صل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كتب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ه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حب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ٍّ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ناصح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محبوب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تذل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نكس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ديه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دل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ٍّ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رى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عظم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حبوب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ليه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قامه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ُ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أنام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غيره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اس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تزار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طرد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غيره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أه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حر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ذ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بو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ف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اؤ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ون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و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ون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أنت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َّ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ف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صلاة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ما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س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ّ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ذكره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م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فاتحة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1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ذك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ي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ق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ز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بّ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ث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َمنَّوْ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طاع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َّ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غ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و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د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ظَّف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إإييي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ف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اس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زداد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ذلك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حبة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حب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ته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ر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يرى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ين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حياة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قلبه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جن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روح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نعيم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لذت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سرور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صلاة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تمن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تطول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صلات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تنتهي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رؤية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ج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جنة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تمن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محب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ُّ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فائز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وصل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حبوب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ز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و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زوَّجُ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ائق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 "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أين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تذهبون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ذه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ج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قلت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ر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مائة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مر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ركع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ائتين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مر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ركع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استفتح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ئ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َاص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ل</w:t>
      </w:r>
      <w:r>
        <w:rPr>
          <w:rFonts w:cs="Traditional Arabic"/>
          <w:b/>
          <w:bCs/>
          <w:sz w:val="32"/>
          <w:szCs w:val="32"/>
          <w:rtl w:val="true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ذهب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هممت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أمر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ٍ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سوء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ٍ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و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ه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ق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ق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ا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ز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"..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حين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ناجي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كلامه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عطي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آية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حظ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ها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عبودية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.."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قضي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يست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ذا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ع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حَمْد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ّ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عَالَم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*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َّحْمـ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َّحِيم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*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لِك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وْم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ِّين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*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يَّا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عْبُد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إِيَّاك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سْتَعِين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*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هدِنَــــ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ِّرَاط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ُستَقِيم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ِرَاط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عَمت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هِ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َير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َغضُوب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هِ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ضَّالِّي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فاتحة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7F7F7F"/>
          <w:sz w:val="32"/>
          <w:szCs w:val="32"/>
          <w:lang w:bidi="ar-EG"/>
        </w:rPr>
        <w:t>2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7F7F7F"/>
          <w:sz w:val="32"/>
          <w:szCs w:val="32"/>
        </w:rPr>
        <w:t>7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آآمي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666699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حَد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*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َّمَد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*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لِد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ولَد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*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كُ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فُو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حَدٌ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إخلاص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lang w:bidi="ar-EG"/>
        </w:rPr>
        <w:t>1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color w:val="7F7F7F"/>
          <w:sz w:val="32"/>
          <w:szCs w:val="32"/>
          <w:lang w:bidi="ar-EG"/>
        </w:rPr>
        <w:t>4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]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حَدٌ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إخلاص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</w:rPr>
        <w:t>1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وق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ل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شعرير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حَد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>*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َّمَدُ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إخلاص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lang w:bidi="ar-EG"/>
        </w:rPr>
        <w:t>1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Cs/>
          <w:color w:val="7F7F7F"/>
          <w:sz w:val="32"/>
          <w:szCs w:val="32"/>
          <w:lang w:bidi="ar-EG"/>
        </w:rPr>
        <w:t>2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"..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تجذب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قلب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روح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آيات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محب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الوداد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الآيات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أسماء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الصفات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الآيات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آلاء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الن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م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الإحسان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.."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فرف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حَدٌ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إخلاص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</w:rPr>
        <w:t>1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َّمَدُ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إخلاص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lang w:bidi="ar-EG"/>
        </w:rPr>
        <w:t>2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6666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لِد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ولَدْ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إخلاص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lang w:bidi="ar-EG"/>
        </w:rPr>
        <w:t>3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كُ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فُو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حَد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إخلاص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lang w:bidi="ar-EG"/>
        </w:rPr>
        <w:t>4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ش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ج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جع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لّ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عَ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ُ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.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ن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حل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72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color w:val="666699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لّ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عَ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ُ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.}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لّ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عَ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ُ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..}{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لّ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عَ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ُم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..}{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للّ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عَ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ُ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. }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993300"/>
          <w:sz w:val="32"/>
          <w:szCs w:val="32"/>
          <w:rtl w:val="true"/>
        </w:rPr>
        <w:t>"..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تطي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سير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آيات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ر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الر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حمة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سعة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بر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ِّ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المغفرة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تكون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منزلة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حادي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طي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سير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يهو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نه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..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666699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بَادِي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سْرَف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فُسِهِ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قْنَط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َّحْمَة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غْفِر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ُّنُوب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مِيع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غَفُور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َّحِيمُ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زمر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7F7F7F"/>
          <w:sz w:val="32"/>
          <w:szCs w:val="32"/>
        </w:rPr>
        <w:t>53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سِيق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تَّقَوْ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جَنَّة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ُمَر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تّ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اؤُو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فُتِحَت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بْوَابُ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زَنَتُ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لَام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ك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ِبْت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ادْخُلُوه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الِدِي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زمر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</w:rPr>
        <w:t>74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َالُ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حَمْد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َّه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َدَقَ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ْد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وْرَثَ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أَرْض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تَبَوَّأ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جَنَّة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يْث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شَ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نِعْم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جْر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عَامِلِي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زمر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</w:rPr>
        <w:t>74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ي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ك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ص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ئ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"..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ت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آيات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خوف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العدل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الانتقام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إحلال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غضب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المعرضين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عادلين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غير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ه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مائلين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سوا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يجمع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يمنع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شرد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قلب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..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ف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فو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وبة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ه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وع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ق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عو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ِّزً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د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ذا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زاق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كثِ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ه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ه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جمل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شا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ط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و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اا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و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و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ائ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د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ائ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عب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آ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ياك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عب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إياك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ستعين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sz w:val="32"/>
          <w:sz w:val="32"/>
          <w:szCs w:val="32"/>
          <w:rtl w:val="true"/>
        </w:rPr>
        <w:t>الفاتحة</w:t>
      </w:r>
      <w:r>
        <w:rPr>
          <w:rFonts w:cs="Traditional Arabic"/>
          <w:b/>
          <w:bCs/>
          <w:color w:val="808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sz w:val="32"/>
          <w:szCs w:val="32"/>
        </w:rPr>
        <w:t>5</w:t>
      </w:r>
      <w:r>
        <w:rPr>
          <w:rFonts w:cs="Traditional Arabic"/>
          <w:b/>
          <w:bCs/>
          <w:color w:val="808080"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آ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كع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ك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ك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ك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ك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ج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خي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ه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ي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ك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ا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ك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ج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ري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ق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ري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ف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ين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بِّ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 xml:space="preserve">"...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متصد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ق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حق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علم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وتصو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ِّ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صدقت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تقع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د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يد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فقير،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كانت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ذ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معطي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أعظم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لذ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2"/>
          <w:sz w:val="32"/>
          <w:szCs w:val="32"/>
          <w:rtl w:val="true"/>
        </w:rPr>
        <w:t>الآخذ</w:t>
      </w:r>
      <w:r>
        <w:rPr>
          <w:rFonts w:cs="Traditional Arabic"/>
          <w:b/>
          <w:bCs/>
          <w:color w:val="993300"/>
          <w:sz w:val="32"/>
          <w:szCs w:val="32"/>
          <w:rtl w:val="true"/>
        </w:rPr>
        <w:t>..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و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ن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و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ك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و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م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ة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ا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ب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666699"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فَأَمِ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هْل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قُر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أْتِي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أْسُ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يَات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آئِمُو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FF0000"/>
          <w:sz w:val="32"/>
          <w:szCs w:val="32"/>
        </w:rPr>
        <w:t>97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ِنَ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هْل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قُرَ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أْتِي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أْسُنَ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ضُحً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ُم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لْعَبُونَ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color w:val="7F7F7F"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7F7F7F"/>
          <w:sz w:val="32"/>
          <w:szCs w:val="32"/>
        </w:rPr>
        <w:t>97</w:t>
      </w:r>
      <w:r>
        <w:rPr>
          <w:rFonts w:cs="Traditional Arabic"/>
          <w:b/>
          <w:bCs/>
          <w:color w:val="7F7F7F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7F7F7F"/>
          <w:sz w:val="32"/>
          <w:szCs w:val="32"/>
        </w:rPr>
        <w:t>98</w:t>
      </w:r>
      <w:r>
        <w:rPr>
          <w:rFonts w:cs="Traditional Arabic"/>
          <w:b/>
          <w:bCs/>
          <w:color w:val="7F7F7F"/>
          <w:sz w:val="32"/>
          <w:szCs w:val="32"/>
          <w:rtl w:val="true"/>
          <w:lang w:bidi="ar-EG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ى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اح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كُف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كُف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ري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تك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د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اص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زق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زق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زق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و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ط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ئ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لاع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م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وم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وم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ئ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س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cs="Calibri"/>
        <w:b/>
        <w:b/>
      </w:rPr>
    </w:pPr>
    <w:r>
      <w:rPr>
        <w:rFonts w:cs="Calibri"/>
        <w:b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0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و هريرة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65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>: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  <w:p>
      <w:pPr>
        <w:pStyle w:val="Footnote"/>
        <w:bidi w:val="1"/>
        <w:spacing w:before="0" w:after="200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﻿</w:t>
      </w:r>
    </w:p>
  </w:footnote>
  <w:footnote w:id="3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ئشة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البخ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92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</w:footnote>
  <w:footnote w:id="4"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لعل الحديث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أيها الناس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قد فرض الله عليكم الحج فحجوا فقال رجل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أكل عام ؟ يا رسول الله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فسكت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حتى قالها ثلاثا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فقال رسول الله صلى الله عليه وسلم لو قلت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نعم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لوجبت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لما استطعت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</w:p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EG"/>
        </w:rPr>
        <w:t>الراوي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أبو هريرة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EG"/>
        </w:rPr>
        <w:t>المصدر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صحيح مسلم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EG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337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EG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Footnote"/>
        <w:bidi w:val="1"/>
        <w:spacing w:before="0" w:after="200"/>
        <w:ind w:left="0" w:right="0" w:hanging="0"/>
        <w:jc w:val="left"/>
        <w:rPr>
          <w:rFonts w:cs="Calibri"/>
          <w:lang w:bidi="ar-EG"/>
        </w:rPr>
      </w:pPr>
      <w:r>
        <w:rPr>
          <w:rFonts w:cs="Calibri"/>
          <w:rtl w:val="true"/>
          <w:lang w:bidi="ar-EG"/>
        </w:rPr>
        <w:t>﻿</w:t>
      </w:r>
    </w:p>
  </w:footnote>
  <w:footnote w:id="5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لحة بن عبيدالله التيمي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م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</w:p>
  </w:footnote>
  <w:footnote w:id="6"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Style w:val="FootnoteCharacters"/>
        </w:rPr>
        <w:footnoteRef/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لعل الحديث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فقال النبي صلى الله عليه وسلم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نعم الرجل عبد الله ، لو كان يصلي من الليل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فكان عبد الله رضي الله عنه يصلي من الليل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"</w:t>
      </w:r>
    </w:p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color w:val="C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EG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عبدالله بن عمر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EG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صحيح البخاري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EG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156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EG"/>
        </w:rPr>
        <w:t>خلاصة حك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  <w:lang w:bidi="ar-EG"/>
        </w:rPr>
        <w:t>المحدث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: 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]</w:t>
      </w:r>
    </w:p>
    <w:p>
      <w:pPr>
        <w:pStyle w:val="Footnote"/>
        <w:bidi w:val="1"/>
        <w:spacing w:before="0" w:after="200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﻿</w:t>
      </w:r>
    </w:p>
  </w:footnote>
  <w:footnote w:id="7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الله بن عباس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م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47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</w:p>
  </w:footnote>
  <w:footnote w:id="8"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ر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و هريرة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حدث</w:t>
      </w:r>
      <w:r>
        <w:rPr>
          <w:rFonts w:cs="Traditional Arabic" w:ascii="Traditional Arabic" w:hAnsi="Traditional Arabic"/>
          <w:color w:val="C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مصد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مس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الصفحة أو الرق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48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C00000"/>
          <w:sz w:val="28"/>
          <w:sz w:val="28"/>
          <w:szCs w:val="28"/>
          <w:rtl w:val="true"/>
        </w:rPr>
        <w:t>خلاصة حكم المحدث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</w:t>
      </w:r>
    </w:p>
    <w:p>
      <w:pPr>
        <w:pStyle w:val="Footnote"/>
        <w:bidi w:val="1"/>
        <w:spacing w:before="0" w:after="200"/>
        <w:ind w:left="0" w:right="0" w:hanging="0"/>
        <w:jc w:val="left"/>
        <w:rPr>
          <w:rFonts w:cs="Calibri"/>
        </w:rPr>
      </w:pPr>
      <w:r>
        <w:rPr>
          <w:rFonts w:cs="Calibri"/>
          <w:rtl w:val="true"/>
        </w:rPr>
        <w:t>﻿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688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ditbig">
    <w:name w:val="edit-big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Infosubtitle">
    <w:name w:val="info-subtitle"/>
    <w:basedOn w:val="DefaultParagraphFont"/>
    <w:qFormat/>
    <w:rPr/>
  </w:style>
  <w:style w:type="character" w:styleId="Edit">
    <w:name w:val="edi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ay.net/?iw_s=Lesson&amp;iw_a=view&amp;lesson_id=47160&amp;scholar_id=76&amp;series_id=2557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26:00Z</dcterms:created>
  <dc:creator>www.islamway.com</dc:creator>
  <dc:description/>
  <cp:keywords/>
  <dc:language>en-US</dc:language>
  <cp:lastModifiedBy>Waleed</cp:lastModifiedBy>
  <dcterms:modified xsi:type="dcterms:W3CDTF">2011-04-12T16:34:00Z</dcterms:modified>
  <cp:revision>3</cp:revision>
  <dc:subject>اسم الشيخ</dc:subject>
  <dc:title>اكتب هنا عنوان المحاضرة المفرغة</dc:title>
</cp:coreProperties>
</file>