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84395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7"/>
                            </w:tblGrid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و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للعر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شرٍ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EG"/>
                                    </w:rPr>
                                    <w:t>اقتر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ق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ttp://www.islamway.net/?iw_s=Lesson&amp;iw_a=view&amp;lesson_id=52054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54.35pt;mso-wrap-distance-left:9.35pt;mso-wrap-distance-right:9.35pt;mso-wrap-distance-top:0pt;mso-wrap-distance-bottom:0pt;margin-top:543.55pt;mso-position-vertical:bottom;mso-position-vertical-relative:margin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7"/>
                      </w:tblGrid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وي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للعرب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شرٍ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اقتر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ق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www.islamway.net/?iw_s=Lesson&amp;iw_a=view&amp;lesson_id=52054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0066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ملخص</w:t>
      </w:r>
      <w:r>
        <w:rPr>
          <w:rFonts w:cs="Traditional Arabic"/>
          <w:b/>
          <w:bCs/>
          <w:color w:val="006600"/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ض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...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ا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6600"/>
          <w:sz w:val="32"/>
          <w:szCs w:val="32"/>
          <w:lang w:bidi="ar-EG"/>
        </w:rPr>
      </w:pPr>
      <w:r>
        <w:rPr>
          <w:rFonts w:cs="Traditional Arabic"/>
          <w:b/>
          <w:bCs/>
          <w:color w:val="006600"/>
          <w:sz w:val="32"/>
          <w:szCs w:val="32"/>
          <w:lang w:bidi="ar-EG"/>
        </w:rPr>
        <w:t xml:space="preserve">1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هلا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للمسلم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ويوج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صالحون</w:t>
      </w:r>
      <w:r>
        <w:rPr>
          <w:rFonts w:cs="Traditional Arabic"/>
          <w:b/>
          <w:bCs/>
          <w:color w:val="006600"/>
          <w:sz w:val="32"/>
          <w:szCs w:val="32"/>
          <w:lang w:bidi="ar-EG"/>
        </w:rPr>
        <w:t>!</w:t>
      </w:r>
    </w:p>
    <w:p>
      <w:pPr>
        <w:pStyle w:val="Normal"/>
        <w:jc w:val="right"/>
        <w:rPr>
          <w:b/>
          <w:b/>
          <w:bCs/>
          <w:color w:val="006600"/>
          <w:sz w:val="32"/>
          <w:szCs w:val="32"/>
          <w:lang w:bidi="ar-EG"/>
        </w:rPr>
      </w:pPr>
      <w:r>
        <w:rPr>
          <w:rFonts w:cs="Traditional Arabic"/>
          <w:b/>
          <w:bCs/>
          <w:color w:val="006600"/>
          <w:sz w:val="32"/>
          <w:szCs w:val="32"/>
          <w:lang w:bidi="ar-EG"/>
        </w:rPr>
        <w:t xml:space="preserve">2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ث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ءامن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وعمل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صالحا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والصالحين</w:t>
      </w:r>
      <w:r>
        <w:rPr>
          <w:rFonts w:cs="Traditional Arabic"/>
          <w:b/>
          <w:bCs/>
          <w:color w:val="0066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006600"/>
          <w:sz w:val="32"/>
          <w:szCs w:val="32"/>
          <w:lang w:bidi="ar-EG"/>
        </w:rPr>
      </w:pPr>
      <w:r>
        <w:rPr>
          <w:rFonts w:cs="Traditional Arabic"/>
          <w:b/>
          <w:bCs/>
          <w:color w:val="006600"/>
          <w:sz w:val="32"/>
          <w:szCs w:val="32"/>
          <w:lang w:bidi="ar-EG"/>
        </w:rPr>
        <w:t xml:space="preserve">3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يأجوج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ومأجوج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قصتهم</w:t>
      </w:r>
      <w:r>
        <w:rPr>
          <w:rFonts w:cs="Traditional Arabic"/>
          <w:b/>
          <w:bCs/>
          <w:color w:val="0066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6600"/>
          <w:sz w:val="32"/>
          <w:szCs w:val="32"/>
          <w:lang w:bidi="ar-EG"/>
        </w:rPr>
      </w:pPr>
      <w:r>
        <w:rPr>
          <w:rFonts w:cs="Traditional Arabic"/>
          <w:b/>
          <w:bCs/>
          <w:color w:val="006600"/>
          <w:sz w:val="32"/>
          <w:szCs w:val="32"/>
          <w:lang w:bidi="ar-EG"/>
        </w:rPr>
        <w:t xml:space="preserve">4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دعــــــــــــــاء</w:t>
      </w:r>
    </w:p>
    <w:p>
      <w:pPr>
        <w:pStyle w:val="Normal"/>
        <w:jc w:val="right"/>
        <w:rPr>
          <w:b/>
          <w:b/>
          <w:bCs/>
          <w:color w:val="006600"/>
          <w:sz w:val="32"/>
          <w:szCs w:val="32"/>
          <w:lang w:bidi="ar-EG"/>
        </w:rPr>
      </w:pPr>
      <w:r>
        <w:rPr>
          <w:rFonts w:cs="Traditional Arabic"/>
          <w:b/>
          <w:bCs/>
          <w:color w:val="006600"/>
          <w:sz w:val="32"/>
          <w:szCs w:val="32"/>
          <w:lang w:bidi="ar-EG"/>
        </w:rPr>
        <w:t xml:space="preserve">5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دروس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مستفاد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قص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يأجوج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ومأجوج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صالحين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دعاء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جنو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صبر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تق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فتنة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Cs/>
          <w:color w:val="006600"/>
          <w:sz w:val="32"/>
          <w:szCs w:val="32"/>
          <w:lang w:bidi="ar-EG"/>
        </w:rPr>
        <w:t xml:space="preserve">6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دعاء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شيخ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فاض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جزا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جزاء</w:t>
      </w:r>
      <w:r>
        <w:rPr>
          <w:rFonts w:cs="Traditional Arabic"/>
          <w:b/>
          <w:bCs/>
          <w:color w:val="0066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ح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حمد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ستعين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عو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فس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يئ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مالن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ه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ض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ا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ش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رسوله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م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جي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رك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م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جيد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حبت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6600"/>
          <w:sz w:val="32"/>
          <w:szCs w:val="32"/>
          <w:lang w:bidi="ar-MA"/>
        </w:rPr>
        <w:t>.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حيح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بخا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)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بي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ف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ؤم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ز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  <w:lang w:bidi="ar-MA"/>
        </w:rPr>
        <w:t>ويل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  <w:lang w:bidi="ar-MA"/>
        </w:rPr>
        <w:t>للعرب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  <w:lang w:bidi="ar-MA"/>
        </w:rPr>
        <w:t>شر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  <w:lang w:bidi="ar-MA"/>
        </w:rPr>
        <w:t>قد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6"/>
          <w:sz w:val="36"/>
          <w:szCs w:val="36"/>
          <w:rtl w:val="true"/>
          <w:lang w:bidi="ar-MA"/>
        </w:rPr>
        <w:t>اقترب؛</w:t>
      </w:r>
      <w:r>
        <w:rPr>
          <w:rFonts w:cs="Calibri"/>
          <w:b/>
          <w:b/>
          <w:bCs/>
          <w:color w:val="0033C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ح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د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هذا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حلق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إصبع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إبه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ت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ليها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ي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ح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ؤمن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 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ها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: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ه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في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صالحون؟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EG"/>
        </w:rPr>
        <w:t>!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ث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خبث</w:t>
      </w:r>
      <w:r>
        <w:rPr>
          <w:rFonts w:cs="Traditional Arabic"/>
          <w:b/>
          <w:bCs/>
          <w:color w:val="0033CC"/>
          <w:sz w:val="32"/>
          <w:szCs w:val="32"/>
        </w:rPr>
        <w:t>"</w:t>
      </w:r>
      <w:r>
        <w:rPr>
          <w:rStyle w:val="FootnoteCharacters"/>
          <w:rStyle w:val="FootnoteAnchor"/>
          <w:rFonts w:cs="Traditional Arabic"/>
          <w:b/>
          <w:bCs/>
        </w:rPr>
        <w:footnoteReference w:id="2"/>
      </w:r>
      <w:r>
        <w:rPr>
          <w:rFonts w:cs="Traditional Arabic"/>
          <w:b/>
          <w:bCs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ر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قو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قبض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فتون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ر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أ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لاك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عو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ع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هالك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تجع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ظالمي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إخوة</w:t>
      </w:r>
      <w:r>
        <w:rPr>
          <w:rFonts w:cs="Traditional Arabic"/>
          <w:b/>
          <w:bCs/>
          <w:color w:val="006600"/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زعً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ز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آخر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ظل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شت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ٌرَ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ه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َيٌ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خش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ذا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لي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rtl w:val="true"/>
          <w:lang w:bidi="ar-MA"/>
        </w:rPr>
        <w:footnoteReference w:id="3"/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شت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ه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ظل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اد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حو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وي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3366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تيقظ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حو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ؤ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ز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ي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لعر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ش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قترب؛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ح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د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م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هذا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حلق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إصبع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إبها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ت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ليها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ي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ح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ؤمن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ه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في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صالحون؟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!".</w:t>
      </w:r>
    </w:p>
    <w:p>
      <w:pPr>
        <w:pStyle w:val="Normal"/>
        <w:jc w:val="right"/>
        <w:rPr>
          <w:rFonts w:cs="Traditional Arabic"/>
          <w:b/>
          <w:b/>
          <w:bCs/>
          <w:color w:val="008000"/>
          <w:sz w:val="32"/>
          <w:szCs w:val="32"/>
          <w:lang w:bidi="ar-MA"/>
        </w:rPr>
      </w:pPr>
      <w:r>
        <w:rPr>
          <w:rFonts w:cs="Traditional Arabic"/>
          <w:b/>
          <w:bCs/>
          <w:color w:val="008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ن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قط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ه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بداي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رد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نه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في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صالحون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MA"/>
        </w:rPr>
        <w:t>!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-: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عم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.</w:t>
      </w:r>
      <w:r>
        <w:rPr>
          <w:rFonts w:cs="Traditional Arabic"/>
          <w:b/>
          <w:bCs/>
          <w:color w:val="003366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ه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ف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إ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و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ر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ط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مخل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!!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هلك</w:t>
      </w:r>
      <w:r>
        <w:rPr>
          <w:rFonts w:cs="Traditional Arabic"/>
          <w:b/>
          <w:bCs/>
          <w:color w:val="000000"/>
          <w:sz w:val="32"/>
          <w:szCs w:val="32"/>
          <w:lang w:bidi="ar-EG"/>
        </w:rPr>
        <w:t>..!!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66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جواب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رس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عم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Fonts w:cs="Traditional Arabic"/>
          <w:b/>
          <w:bCs/>
          <w:color w:val="003366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السبب؟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ث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خبث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 xml:space="preserve">"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ن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ش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مان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ث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صالح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كثر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خبث؟</w:t>
      </w:r>
      <w:r>
        <w:rPr>
          <w:rFonts w:cs="Calibri"/>
          <w:b/>
          <w:b/>
          <w:bCs/>
          <w:color w:val="006600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رأيك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وضوع؟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صراح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ه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ظر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ث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م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ً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أ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لتز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د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ت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مساج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جو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ق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ك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ظالم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ذبً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قا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زي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ب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تبرج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ار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لاب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ذ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ر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يو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ك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فس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فج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س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ك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ص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ش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ن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ضائ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ف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ذر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و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باط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رق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ش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ب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نك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صبح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زايد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وا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شر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ي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ر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أض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ث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رنَّ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حض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م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ش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مسلم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رنَّ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بار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د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نلاح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اه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بار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حض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مع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6000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بار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10000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بار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ذ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اه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اهدو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ن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قاهي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!!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هل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ست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-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آ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: 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زع 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..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خائف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  <w:lang w:bidi="ar-MA"/>
        </w:rPr>
        <w:t>...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عيش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حيات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بدو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بالاة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تقو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نفس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تول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لي؟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س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ز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صي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ز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ضً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أ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ماذا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أ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خ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س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ذ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ترك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Style w:val="Ayatext"/>
          <w:rFonts w:cs="Traditional Arabic" w:ascii="Traditional Arabic" w:hAnsi="Traditional Arabic"/>
          <w:b/>
          <w:bCs/>
          <w:color w:val="FF0000"/>
          <w:sz w:val="32"/>
          <w:szCs w:val="32"/>
        </w:rPr>
        <w:t>{</w:t>
      </w:r>
      <w:r>
        <w:rPr>
          <w:rStyle w:val="Ayatext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 فِتْنَةً لَّا تُصِيبَنَّ الَّذِينَ ظَلَمُوا مِنكُمْ خَاصَّةً</w:t>
      </w:r>
      <w:r>
        <w:rPr>
          <w:rStyle w:val="Sign1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 ۖ</w:t>
      </w:r>
      <w:r>
        <w:rPr>
          <w:rStyle w:val="Ayatext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َاعْلَمُوا أَنَّ اللَّـهَ شَدِيدُ الْعِقَابِ</w:t>
      </w:r>
      <w:r>
        <w:rPr>
          <w:rStyle w:val="Ayatext"/>
          <w:rFonts w:cs="Traditional Arabic" w:ascii="Traditional Arabic" w:hAnsi="Traditional Arabic"/>
          <w:b/>
          <w:bCs/>
          <w:color w:val="FF0000"/>
          <w:sz w:val="32"/>
          <w:szCs w:val="32"/>
        </w:rPr>
        <w:t>}</w:t>
      </w:r>
      <w:r>
        <w:rPr>
          <w:rStyle w:val="Ayatext"/>
          <w:rFonts w:cs="Traditional Arabic" w:ascii="Traditional Arabic" w:hAnsi="Traditional Arabic"/>
          <w:b/>
          <w:bCs/>
          <w:color w:val="808080"/>
          <w:sz w:val="32"/>
          <w:szCs w:val="32"/>
        </w:rPr>
        <w:t xml:space="preserve"> [</w:t>
      </w:r>
      <w:r>
        <w:rPr>
          <w:rStyle w:val="Ayatext"/>
          <w:rFonts w:ascii="Traditional Arabic" w:hAnsi="Traditional Arabic" w:cs="Traditional Arabic"/>
          <w:b/>
          <w:b/>
          <w:bCs/>
          <w:color w:val="808080"/>
          <w:sz w:val="32"/>
          <w:sz w:val="32"/>
          <w:szCs w:val="32"/>
          <w:rtl w:val="true"/>
        </w:rPr>
        <w:t>الأنفال</w:t>
      </w:r>
      <w:r>
        <w:rPr>
          <w:rStyle w:val="Ayatext"/>
          <w:rFonts w:cs="Traditional Arabic" w:ascii="Traditional Arabic" w:hAnsi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Style w:val="Ayatext"/>
          <w:rFonts w:cs="Traditional Arabic" w:ascii="Traditional Arabic" w:hAnsi="Traditional Arabic"/>
          <w:b/>
          <w:bCs/>
          <w:color w:val="808080"/>
          <w:sz w:val="32"/>
          <w:szCs w:val="32"/>
        </w:rPr>
        <w:t>25</w:t>
      </w:r>
      <w:r>
        <w:rPr>
          <w:rStyle w:val="Ayatext"/>
          <w:rFonts w:cs="Traditional Arabic" w:ascii="Traditional Arabic" w:hAnsi="Traditional Arabic"/>
          <w:b/>
          <w:bCs/>
          <w:color w:val="808080"/>
          <w:sz w:val="32"/>
          <w:szCs w:val="32"/>
        </w:rPr>
        <w:t>]</w:t>
      </w:r>
      <w:r>
        <w:rPr>
          <w:rStyle w:val="Ayatext"/>
          <w:rFonts w:cs="Traditional Arabic" w:ascii="Traditional Arabic" w:hAnsi="Traditional Arabic"/>
          <w:b/>
          <w:bCs/>
          <w:color w:val="80808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ت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ت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ًا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زع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ا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ج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ط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ريق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أخذ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ك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قاض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اض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:"</w:t>
      </w: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حزن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ال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ش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حزنك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يحدث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بلاد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فم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نصح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رسوله</w:t>
      </w:r>
      <w:r>
        <w:rPr>
          <w:rFonts w:cs="Traditional Arabic"/>
          <w:b/>
          <w:bCs/>
          <w:color w:val="FF6600"/>
          <w:sz w:val="32"/>
          <w:szCs w:val="32"/>
          <w:lang w:bidi="ar-MA"/>
        </w:rPr>
        <w:t>"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ز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ل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رق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رق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الي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تبرج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رت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ابسه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و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ار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رج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!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حز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ي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تا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ر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م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ب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ح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زن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لب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اه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ح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أم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ستمر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حا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إنه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ستهلك؟</w:t>
      </w:r>
    </w:p>
    <w:p>
      <w:pPr>
        <w:pStyle w:val="Normal"/>
        <w:jc w:val="right"/>
        <w:rPr>
          <w:rFonts w:cs="Traditional Arabic"/>
          <w:b/>
          <w:b/>
          <w:bCs/>
          <w:color w:val="003366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ه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ُو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تأ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أفته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أعطاني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ه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عض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عضًا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.</w:t>
      </w:r>
      <w:r>
        <w:rPr>
          <w:rStyle w:val="FootnoteCharacters"/>
          <w:rStyle w:val="FootnoteAnchor"/>
          <w:rFonts w:cs="Traditional Arabic"/>
          <w:b/>
          <w:bCs/>
          <w:color w:val="0033CC"/>
          <w:lang w:bidi="ar-MA"/>
        </w:rPr>
        <w:footnoteReference w:id="4"/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مل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هلك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ظمى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فض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ع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سيهلك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سلمين؟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فسه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زع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زم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از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بث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هل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بث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بث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نح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عو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رأ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لتز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دين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يو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رزقه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ف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حجاب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ت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رأ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ت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ج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لب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جاب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بق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ا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مث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ض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ذيع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ز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و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بث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حا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ح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راع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د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ي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ذ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خد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س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>
          <w:rFonts w:cs="Traditional Arabic"/>
          <w:b/>
          <w:b/>
          <w:bCs/>
          <w:color w:val="006600"/>
          <w:sz w:val="32"/>
          <w:szCs w:val="32"/>
          <w:lang w:bidi="ar-MA"/>
        </w:rPr>
      </w:pPr>
      <w:r>
        <w:rPr>
          <w:rFonts w:cs="Calibri"/>
          <w:b/>
          <w:bCs/>
          <w:color w:val="0066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صالحين؟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لإ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قي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ؤ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وض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صل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ش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م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زني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ف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ايكف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يجعلني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صالح؟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جيب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س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ح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"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ثمة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فرق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آمن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عملو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صالحات</w:t>
      </w: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ُدْخِلَنّ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لِح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عنكبوت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MA"/>
        </w:rPr>
        <w:t>9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80808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66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ذ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آمن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ملوا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صالحات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صالحين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عصاة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سلمين؟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أم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  <w:lang w:bidi="ar-MA"/>
        </w:rPr>
        <w:t>الغافلين؟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س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قسيمات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يم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  <w:color w:val="FF9933"/>
          <w:sz w:val="32"/>
          <w:szCs w:val="32"/>
          <w:lang w:bidi="ar-MA"/>
        </w:rPr>
      </w:pPr>
      <w:r>
        <w:rPr>
          <w:rFonts w:cs="Traditional Arabic"/>
          <w:b/>
          <w:bCs/>
          <w:color w:val="FF9933"/>
          <w:sz w:val="32"/>
          <w:szCs w:val="32"/>
          <w:lang w:bidi="ar-MA"/>
        </w:rPr>
        <w:t>"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فالذين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آمنوا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عملوا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الصالحات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يعانون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الخير،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وأما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الصالحون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فهم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مستمتعون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تواتيهم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أنفسهم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فعل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الخير</w:t>
      </w:r>
      <w:r>
        <w:rPr>
          <w:rFonts w:cs="Calibri"/>
          <w:b/>
          <w:b/>
          <w:bCs/>
          <w:color w:val="FF9933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9933"/>
          <w:sz w:val="32"/>
          <w:sz w:val="32"/>
          <w:szCs w:val="32"/>
          <w:rtl w:val="true"/>
          <w:lang w:bidi="ar-MA"/>
        </w:rPr>
        <w:t>عفوًا</w:t>
      </w:r>
      <w:r>
        <w:rPr>
          <w:rFonts w:cs="Traditional Arabic"/>
          <w:b/>
          <w:bCs/>
          <w:color w:val="FF9933"/>
          <w:sz w:val="32"/>
          <w:szCs w:val="32"/>
          <w:lang w:bidi="ar-MA"/>
        </w:rPr>
        <w:t>"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ع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جع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دخ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رحمت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مع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ني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آخر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حيط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ظي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مل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بَسّ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احِك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ِ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زِعْ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ْكُ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عْمَت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عَمْ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ِدَي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ْض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دْخِلْ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حْمَت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لِح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EG"/>
        </w:rPr>
        <w:t>النمل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EG"/>
        </w:rPr>
        <w:t>9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A6A6A6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آ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و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ى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  <w:t>_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ح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دْخِلْ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حْمَتِك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ح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ضرو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دخ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ٰذ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ذْكِر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شَاء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كِي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ْخِ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مَ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ظَّالِ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َد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</w:rPr>
        <w:t>29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A6A6A6"/>
          <w:sz w:val="32"/>
          <w:szCs w:val="32"/>
        </w:rPr>
        <w:t>31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A6A6A6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دخ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رح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دخ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رحمت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نستجل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رح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ادام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شرط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ساسي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لدخ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عبا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صالحين؟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جواب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ستج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ح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ذ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خ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إذ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ح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ظر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قع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غيان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ديً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وا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لت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ر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: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زدا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ا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ربً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زدا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عدًا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lang w:bidi="ar-MA"/>
        </w:rPr>
        <w:footnoteReference w:id="5"/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ثب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خ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إذ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حم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لأس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ثي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ذ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ق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ي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ص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سل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ز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معط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د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ت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ب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رك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تسج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ك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ما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أرض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يَد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لَكُو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جِي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جَا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المؤمنون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88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.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رت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ظي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ن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ري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ذ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غيره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زق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وق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ير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حت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ٌ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أ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ا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زً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ول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فت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رد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مأجوج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>"</w:t>
      </w:r>
      <w:r>
        <w:rPr>
          <w:rFonts w:cs="Traditional Arabic"/>
          <w:b/>
          <w:bCs/>
          <w:color w:val="003366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أجوج؟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كر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رو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ر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ب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كه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ال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َّ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يْن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َب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تْبَ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َب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  <w:lang w:bidi="ar-MA"/>
        </w:rPr>
        <w:t>قوله</w:t>
      </w:r>
      <w:r>
        <w:rPr>
          <w:rFonts w:cs="Traditional Arabic"/>
          <w:b/>
          <w:bCs/>
          <w:color w:val="003366"/>
          <w:sz w:val="32"/>
          <w:szCs w:val="32"/>
          <w:lang w:bidi="ar-MA"/>
        </w:rPr>
        <w:t>...</w:t>
      </w:r>
      <w:r>
        <w:rPr>
          <w:rFonts w:cs="Traditional Arabic"/>
          <w:b/>
          <w:bCs/>
          <w:color w:val="0000FF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FF0000"/>
          <w:sz w:val="32"/>
          <w:szCs w:val="32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َغ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دَّي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َا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قَه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َرْنَي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جُوج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أْجُوج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فْسِد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ْعَ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رْج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ّ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َّ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عِينُو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قُوّ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ع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ْن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دْ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ُو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ُبَ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دِي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و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دَفَيْ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ْفُخ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ا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تُو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فْرِغ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ِطْ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طَاع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ظْهَرُو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طَاع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قْبًا</w:t>
      </w:r>
      <w:r>
        <w:rPr>
          <w:rFonts w:cs="Traditional Arabic"/>
          <w:b/>
          <w:bCs/>
          <w:color w:val="FF0000"/>
          <w:sz w:val="32"/>
          <w:szCs w:val="32"/>
        </w:rPr>
        <w:t xml:space="preserve">} </w:t>
      </w:r>
      <w:r>
        <w:rPr>
          <w:rFonts w:cs="Traditional Arabic"/>
          <w:b/>
          <w:bCs/>
          <w:color w:val="A6A6A6"/>
          <w:sz w:val="32"/>
          <w:szCs w:val="32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</w:rPr>
        <w:t>84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A6A6A6"/>
          <w:sz w:val="32"/>
          <w:szCs w:val="32"/>
        </w:rPr>
        <w:t>97</w:t>
      </w:r>
      <w:r>
        <w:rPr>
          <w:rFonts w:cs="Traditional Arabic"/>
          <w:b/>
          <w:bCs/>
          <w:color w:val="A6A6A6"/>
          <w:sz w:val="32"/>
          <w:szCs w:val="32"/>
        </w:rPr>
        <w:t xml:space="preserve"> ]</w:t>
      </w:r>
      <w:r>
        <w:rPr>
          <w:rFonts w:cs="Traditional Arabic"/>
          <w:b/>
          <w:bCs/>
          <w:color w:val="FF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ح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حدي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مأجوج؟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م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رم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خط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اص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صبع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دغ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ق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ال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ن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قول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د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إن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زال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قاتل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دوً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أت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م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ح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د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وداع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عتقد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نته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د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اتلونه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ظ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د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ك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ثر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دائن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نت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د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سل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در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حور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عو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ور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ك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و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ئ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ئت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طمئن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ائ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ز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قات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عد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ؤك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َٰل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ِيّ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ّ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جْرِ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ۗ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ف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رَبّ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ادِي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صِير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الفرقان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31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أعد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تم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rPr>
          <w:rFonts w:cs="Traditional Arabic"/>
          <w:b/>
          <w:b/>
          <w:bCs/>
          <w:color w:val="008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"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راض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وجوه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صغا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عيون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شه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شعاف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د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نسلون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جوه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ج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طرقة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lang w:bidi="ar-MA"/>
        </w:rPr>
        <w:footnoteReference w:id="6"/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8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وه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ريض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فلطح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يو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غ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رز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شع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صف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عا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ح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عت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وجود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حص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1000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يون،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10000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يو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ي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ر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و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خ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لم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8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يك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ص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قوله</w:t>
      </w:r>
      <w:r>
        <w:rPr>
          <w:rFonts w:cs="Traditional Arabic"/>
          <w:b/>
          <w:bCs/>
          <w:color w:val="003366"/>
          <w:sz w:val="32"/>
          <w:szCs w:val="32"/>
          <w:lang w:bidi="ar-MA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3366"/>
          <w:sz w:val="32"/>
          <w:szCs w:val="32"/>
          <w:lang w:bidi="ar-EG"/>
        </w:rPr>
      </w:pP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ط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حد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شج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ز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رس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بن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صن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رب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ذر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رب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ذر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ا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لا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تا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فترش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آذان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يلتحف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الأخر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ذا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آذ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د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ح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قتال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تال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>"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و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م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و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خر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د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قتاله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يأم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إبع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ؤم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ريقه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عي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رز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باد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طو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ن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سلا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رفق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هد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يش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خ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ني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ف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ه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بدً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ل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بد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يري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ي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يد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بتل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بتل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ابت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ط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طاء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تأ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ق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color w:val="80008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َّرُو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دِير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انسان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MA"/>
        </w:rPr>
        <w:t>16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808080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مث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ر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ش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ء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إ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قد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حت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ث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خبر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شج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تشق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اب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هله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ز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صاح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اب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قا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قص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ضييق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وسيع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ز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؛ل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ت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ضبوط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و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لائ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شَأْنَاه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شَاء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الواقعة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35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ط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عرض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ع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ض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في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بتل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ط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د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مه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رغ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رخاء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ٌفاجئ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جا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ت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د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طب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ل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نئ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ج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دراك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وت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اتم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كب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ر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ق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تِح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جُوج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أْجُوج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دَب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ْسِ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قْتَرَ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وَعْ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قّ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الانبياء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96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97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ف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قتر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تى؟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و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ل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حت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ويل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ء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ز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هد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ر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جا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خي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نته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ني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ع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درك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ياء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ر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د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ٰ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حْم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ْ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كّ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ْ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ك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ئِذ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ُوج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فِخ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ُو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جَمَعْنَا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ْع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</w:rPr>
        <w:t>98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A6A6A6"/>
          <w:sz w:val="32"/>
          <w:szCs w:val="32"/>
        </w:rPr>
        <w:t>99</w:t>
      </w:r>
      <w:r>
        <w:rPr>
          <w:rFonts w:cs="Traditional Arabic"/>
          <w:b/>
          <w:bCs/>
          <w:color w:val="A6A6A6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color w:val="003366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اء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آخ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عث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ادً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و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مع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ذ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وح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ري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خرج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باد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د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ح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قتالهم؛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حرز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باد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طور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يبعث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مأجوج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د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نسلون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يم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ولئ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حير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طبري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شرب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م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آخر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قول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ر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رب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ح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م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يحص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ب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أصحاب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أ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ثو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حد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خيرً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ائ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دينا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>"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ال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مه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ر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ط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رك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ق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ب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بع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مان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رك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ر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ب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كل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بحث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ا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ين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د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غ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صحاب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تر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كث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ب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]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قول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ترزق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إخلاص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دعاء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 xml:space="preserve">". </w:t>
      </w:r>
    </w:p>
    <w:p>
      <w:pPr>
        <w:pStyle w:val="Normal"/>
        <w:jc w:val="right"/>
        <w:rPr>
          <w:rFonts w:cs="Traditional Arabic"/>
          <w:b/>
          <w:b/>
          <w:bCs/>
          <w:color w:val="003366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عبادة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lang w:bidi="ar-MA"/>
        </w:rPr>
        <w:footnoteReference w:id="7"/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: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سلاح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ؤمن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lang w:bidi="ar-MA"/>
        </w:rPr>
        <w:footnoteReference w:id="8"/>
      </w:r>
      <w:r>
        <w:rPr>
          <w:rFonts w:cs="Traditional Arabic"/>
          <w:b/>
          <w:bCs/>
          <w:sz w:val="32"/>
          <w:szCs w:val="32"/>
          <w:lang w:bidi="ar-MA"/>
        </w:rPr>
        <w:t>.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: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دعو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ت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وقن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الإجاب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قب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ل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غاف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ه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lang w:bidi="ar-MA"/>
        </w:rPr>
        <w:footnoteReference w:id="9"/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.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أس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دع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ج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ق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إجا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ري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د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دع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ي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ي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جي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ظرو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نصح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ع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ندعو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>.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ديك؟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دع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ي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ريمً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ْعُو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تَجِب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كْبِر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َدْخُ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اخِر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>.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غافر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60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دع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ق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حاضر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ض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ر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ح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جاب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عيس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مه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لجئ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ض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غب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س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نغ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قابهم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نغ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لط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أجوج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]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صبح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رث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مو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احدة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[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وت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ح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حا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ط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3366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يأ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ش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ط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ز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و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غير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ن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ؤل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ض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رض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س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ه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م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ن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خضب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دم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ز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رض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حا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ماء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ح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ؤم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ث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عّا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نت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ز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دع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ز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حز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دع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ز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دع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-.</w:t>
      </w:r>
    </w:p>
    <w:p>
      <w:pPr>
        <w:pStyle w:val="Normal"/>
        <w:jc w:val="right"/>
        <w:rPr>
          <w:rFonts w:cs="Traditional Arabic"/>
          <w:b/>
          <w:b/>
          <w:bCs/>
          <w:color w:val="008000"/>
          <w:sz w:val="32"/>
          <w:szCs w:val="32"/>
          <w:lang w:bidi="ar-MA"/>
        </w:rPr>
      </w:pPr>
      <w:r>
        <w:rPr>
          <w:rFonts w:cs="Traditional Arabic"/>
          <w:b/>
          <w:bCs/>
          <w:color w:val="008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8000"/>
          <w:sz w:val="32"/>
          <w:szCs w:val="32"/>
          <w:lang w:bidi="ar-MA"/>
        </w:rPr>
      </w:pPr>
      <w:r>
        <w:rPr>
          <w:rFonts w:cs="Calibri"/>
          <w:b/>
          <w:bCs/>
          <w:color w:val="0033CC"/>
          <w:sz w:val="32"/>
          <w:szCs w:val="32"/>
          <w:lang w:bidi="ar-MA"/>
        </w:rPr>
        <w:t xml:space="preserve">       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س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نغ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قابهم؛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صبح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رث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مو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احدة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هبط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ب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أصحاب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ض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جد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وض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شب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لأ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زهم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نتنهم؛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غ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ب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يس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أصحاب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س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طير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أعناق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بخ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بخ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س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يو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ضخ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تحم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ر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حيط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حمل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طرح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رس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ماء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ط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]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غس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ض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 xml:space="preserve">."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BFBFBF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شا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لج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لِ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ُنُو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َ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َزِيز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َكِيمً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غافر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MA"/>
        </w:rPr>
        <w:t>7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 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نُو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َى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ْبَشَر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مدثر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</w:rPr>
        <w:t>31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]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بح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ف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نلجأ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له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نق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رب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شهور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: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حببت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ن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سمع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سم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بصر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بص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ي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بطش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رج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مش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لئ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سألن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عطينّ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لئ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ستعاذ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عيذنّه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rtl w:val="true"/>
          <w:lang w:bidi="ar-MA"/>
        </w:rPr>
        <w:footnoteReference w:id="10"/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خل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يعط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تمنى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كريم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لم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سير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أجو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نتهو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جب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خم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جب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ي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قد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قول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ق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تل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هلمّ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قت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م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م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نشاب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هام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م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شاب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خضوب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د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يك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ه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rtl w:val="true"/>
          <w:lang w:bidi="ar-MA"/>
        </w:rPr>
        <w:footnoteReference w:id="11"/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تقد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تل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لائ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فت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بحا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>"</w:t>
      </w:r>
      <w:r>
        <w:rPr>
          <w:rFonts w:cs="Traditional Arabic"/>
          <w:b/>
          <w:bCs/>
          <w:color w:val="003366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33CC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ثي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غر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وتهم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ري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غر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زي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تن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س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يل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سر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رس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ق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موس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عيسى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ذاكرو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اعة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دو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حديث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سيد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يسى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ذك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ت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دج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رجع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لاد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ستقبل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مأجوج؛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حد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نسلون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مر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م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شربوه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شي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فسدوه؛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جأ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ؤمن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ي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أدع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ميتهم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تجو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يح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؛فيجأ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سلم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أدع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رس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ماء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الماء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حمل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قذف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جساده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بحر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يخر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ناس،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ستق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يا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نز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مط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سماء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.</w:t>
      </w:r>
      <w:r>
        <w:rPr>
          <w:rStyle w:val="FootnoteCharacters"/>
          <w:rStyle w:val="FootnoteAnchor"/>
          <w:rFonts w:cs="Traditional Arabic"/>
          <w:b/>
          <w:bCs/>
          <w:color w:val="0033CC"/>
          <w:lang w:bidi="ar-MA"/>
        </w:rPr>
        <w:footnoteReference w:id="12"/>
      </w:r>
    </w:p>
    <w:p>
      <w:pPr>
        <w:pStyle w:val="Normal"/>
        <w:jc w:val="right"/>
        <w:rPr>
          <w:rFonts w:cs="Traditional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-: 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بيده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دوا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تس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تبط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تشك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شكرً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حو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مأجوج</w:t>
      </w:r>
      <w:r>
        <w:rPr>
          <w:rFonts w:cs="Traditional Arabic"/>
          <w:b/>
          <w:bCs/>
          <w:color w:val="0033CC"/>
          <w:sz w:val="32"/>
          <w:szCs w:val="32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33CC"/>
          <w:lang w:bidi="ar-MA"/>
        </w:rPr>
        <w:footnoteReference w:id="13"/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كب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ز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جيب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ع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زما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رز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ب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ت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ا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رز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اتم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حد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زل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لزا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ظيمً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ث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ليل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ل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حد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ضعي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نج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بع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لف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ط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حد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ب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ذكرى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ر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ت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ا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  <w:t>1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زيا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عدا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أنهلك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ين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صالحون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نع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كثر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الخبث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ل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ن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م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تع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قبور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ل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ع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ضرً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  <w:t>2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همي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دع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رز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خل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رف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ه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دع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ث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خل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دع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يق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إجاب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3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جنود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يعلم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هو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و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يو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م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رط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يد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خ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ن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ل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سلط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اء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قيق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ت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م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م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ع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نصر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ن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نصر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غ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ن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  <w:t>4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صبر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: 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أحدك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عج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دعوت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فلم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يستجاب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  <w:lang w:bidi="ar-MA"/>
        </w:rPr>
        <w:t>لي</w:t>
      </w:r>
      <w:r>
        <w:rPr>
          <w:rFonts w:cs="Traditional Arabic"/>
          <w:b/>
          <w:bCs/>
          <w:color w:val="0033C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b/>
          <w:bCs/>
          <w:rtl w:val="true"/>
          <w:lang w:bidi="ar-MA"/>
        </w:rPr>
        <w:footnoteReference w:id="14"/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ف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ذ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ح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ك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د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ظهر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بق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اتك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  <w:t>5</w:t>
      </w:r>
      <w:r>
        <w:rPr>
          <w:rFonts w:cs="Traditional Arabic"/>
          <w:b/>
          <w:bCs/>
          <w:color w:val="008000"/>
          <w:sz w:val="32"/>
          <w:szCs w:val="32"/>
          <w:lang w:bidi="ar-MA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فتنة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خي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فت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أجو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غتر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قوت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ظن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تل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ما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ذ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و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زلك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ح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ح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ط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ين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قل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يعلم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سموا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غي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ل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ا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لتف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مثا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خ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نت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و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فات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بو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ش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ين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ج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ذ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ف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ي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ذا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رأ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لتف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صا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ُر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طبيق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وصي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ا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كت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و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ذب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سي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اظر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ك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قو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َاج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ُ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تُحَاجُّون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د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اف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شْرِك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ۗ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ِع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ۗ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تَذَكَّر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الانعام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80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بر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خ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و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د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ذي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ذو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ش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راد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ين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س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دو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در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نفعو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ضر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شي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ق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تَدْع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د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ِبَا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مْثَال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ۖ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ادْعُو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لْيَسْتَجِيب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كُ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صَادِق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الاعراف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194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قيقة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شرك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ل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ن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ض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ج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س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سيد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ين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ل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ض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عًا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تحضر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دث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ري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نط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ه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دع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وحيد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احتف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مو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بوي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حذرون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أش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أ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ص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بدو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طري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عو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نق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ي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صرخ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بدو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بدو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ن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خ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قي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ج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ت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ف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دين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ب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يمان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ري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ت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كلم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نف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ض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عط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ش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سما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مل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ئ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إذ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نب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3366"/>
          <w:sz w:val="32"/>
          <w:szCs w:val="32"/>
          <w:rtl w:val="true"/>
          <w:lang w:bidi="ar-MA"/>
        </w:rPr>
        <w:t xml:space="preserve">-: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م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ُو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َذِّب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[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آل</w:t>
      </w:r>
      <w:r>
        <w:rPr>
          <w:rFonts w:cs="Calibri"/>
          <w:b/>
          <w:b/>
          <w:bCs/>
          <w:color w:val="A6A6A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A6A6A6"/>
          <w:sz w:val="32"/>
          <w:sz w:val="32"/>
          <w:szCs w:val="32"/>
          <w:rtl w:val="true"/>
          <w:lang w:bidi="ar-MA"/>
        </w:rPr>
        <w:t>عمران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>128</w:t>
      </w:r>
      <w:r>
        <w:rPr>
          <w:rFonts w:cs="Traditional Arabic"/>
          <w:b/>
          <w:bCs/>
          <w:color w:val="A6A6A6"/>
          <w:sz w:val="32"/>
          <w:szCs w:val="32"/>
          <w:rtl w:val="true"/>
          <w:lang w:bidi="ar-MA"/>
        </w:rPr>
        <w:t>]</w:t>
      </w:r>
      <w:r>
        <w:rPr>
          <w:rFonts w:cs="Traditional Arabic"/>
          <w:b/>
          <w:bCs/>
          <w:color w:val="A6A6A6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ك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سي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ذ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خض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ج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ه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واك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صب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م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يرك،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كل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يرك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وح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دخ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لو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وحي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lang w:bidi="ar-M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رح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اح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كر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ن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ح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سليم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ثيرً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غ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ذنوب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إسراف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مر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ئات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توف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أبرا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ي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ت؛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ثب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يما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نج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فت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رز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خاتم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اف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لاء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ج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تن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ص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وجا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ولاد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حرس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حفظ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ي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نام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كلأ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حفظ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ض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كائ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ظ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ظا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ذ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ؤذ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اس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ح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حاقد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م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اكر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ا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لق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جمع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ت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ض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جن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نعو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خط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نا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مع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مع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رحو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تف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فرق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صومً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شقي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رومً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مسيئ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محسن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خرج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يت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اعت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غف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جمع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رض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ا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كت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ج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فض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رحمت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رح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راحم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دخ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أ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م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فس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ز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تاب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م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ح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لق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ستأث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غ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ن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جعل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ا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صالح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يد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آ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له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سبحان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حمد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ش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ستغفر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أت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ليك</w:t>
      </w:r>
      <w:r>
        <w:rPr>
          <w:rFonts w:cs="Traditional Arabic"/>
          <w:b/>
          <w:bCs/>
          <w:color w:val="000000"/>
          <w:sz w:val="32"/>
          <w:szCs w:val="32"/>
          <w:lang w:bidi="ar-MA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Traditional Arabic"/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Calibri"/>
          <w:b/>
          <w:bCs/>
          <w:color w:val="000000"/>
          <w:sz w:val="32"/>
          <w:szCs w:val="32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رح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بركاته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color w:val="000000"/>
          <w:sz w:val="40"/>
          <w:szCs w:val="40"/>
          <w:lang w:bidi="ar-MA"/>
        </w:rPr>
      </w:pPr>
      <w:r>
        <w:rPr>
          <w:rFonts w:cs="Traditional Arabic"/>
          <w:b/>
          <w:bCs/>
          <w:color w:val="000000"/>
          <w:sz w:val="40"/>
          <w:szCs w:val="40"/>
          <w:lang w:bidi="ar-MA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lang w:bidi="ar-M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558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نب بنت جحش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1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رسول الله صلى الله عليه وسلم إذا كان يوم الريح والغيم ، عرف ذلك في وجهه ، وأقبل وأد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ذا مطرت ، سر به ، وذهب عنه ذلك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ت عائش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سأل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ي خشيت أن يكون عذابا سلطا على أمت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قول ، إذا رأى المط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" 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ئش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8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  <w:footnote w:id="4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 الله زوى لي الأ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أيت مشارقها ومغارب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ن أمتي سيبلغ ملكها ما زوى لي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عطيت الكنزين الأحمر والأبي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ني سألت ربي لأمتي أن لا يهلكها بسنة عا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ن لا يسلط عليهم عدوا من سوى أنفس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ستبيح بيض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ن ربي 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م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ي إذا قضيت قضاء فإنه لا ير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ني أعطيتك لأمتك أن لا أهلكهم بسنة عا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ن لا أسلط عليهم عدوا من سوى أنفس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بيح بيض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و اجتمع عليهم من بأقطار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قال من بين أقطار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يكون بعضهم يهلك بعضا ، ويسبي بعضهم بعضا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وبان مولى رسول الله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8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5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تربت الساعة ، ولا يزداد الناس على الدنيا إلا حرصا ، ولا يزدادون من الله إلا بعدا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مسعود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حجر العسقل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تحاف الم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/267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شير ضعفه البخاري لكن رويناه من حديث المخلص ورواه الشيخ الألباني بإسناد صحيح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5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ى السلسلة الصحيح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ة ابن حرمل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ع الزوائ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8/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ه رجال الصحيح‏‏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عمان بن بشير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9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صحيح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ذ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غيب والتره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/3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 أو حسن أو ما قارب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9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هريرة 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4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ريب لا نعرفه إلا من هذا الوجه وحسنه الشيخ الألباني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4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502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1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اس بن سمعان الكلاب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9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﻿</w:t>
      </w:r>
    </w:p>
  </w:footnote>
  <w:footnote w:id="12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يت ليلة أسري بي إبراهيم وموسى وعيس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هم السلام فتذاكروا أمر السا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دوا أمرهم إلى إبراه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علم لي ب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دوا أمرهم إلى عيس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ا وجبتها فلا يعلم بها أحد إلا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ما عهد إلي 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ز وج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دجال خارج ومعي قضيب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ذا رآني ذاب كما يذوب الرصا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هلكه الله إذا رآني حتى إن الحجر والشجر يق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ا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 تحتي كافرا فتعال فاقت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هلكهم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يرجع الناس إلى بلادهم وأوطا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عند ذلك يخرج يأجوج ومأجو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م من كل حدب ينسل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طؤون بلاد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لا يأتون على شيء إلا أهلكو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يمرون على ماء إلا شربو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يرجع الناس يشكو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أدعوا الله علي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هلكهم ويمي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تجوي الأرض من نتن ريح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نزل الله المط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جترف أجسادهم حتى يقذفهم في البح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فيما عهد إلي 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ز وج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ذلك إذا كان كذلك أن الساعة كالحامل المت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دري أهلها متى تفجؤهم بولادها ليلا أو نهارا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مسعود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شاك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دة التف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/602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ادع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اديث مع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26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اله رجال الصحيح ، ولكن قال ابن كثير في رفعه نكارة وصححه الألباني برقم </w:t>
      </w:r>
      <w:r>
        <w:rPr>
          <w:rFonts w:cs="Traditional Arabic" w:ascii="Traditional Arabic" w:hAnsi="Traditional Arabic"/>
          <w:sz w:val="28"/>
          <w:szCs w:val="28"/>
        </w:rPr>
        <w:t>22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جا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>﻿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52054" TargetMode="External"/><Relationship Id="rId3" Type="http://schemas.openxmlformats.org/officeDocument/2006/relationships/hyperlink" Target="http://www.islamway.net/?iw_s=Lesson&amp;iw_a=view&amp;lesson_id=5205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5:00Z</dcterms:created>
  <dc:creator>www.islamway.com</dc:creator>
  <dc:description/>
  <cp:keywords/>
  <dc:language>en-US</dc:language>
  <cp:lastModifiedBy>Waleed</cp:lastModifiedBy>
  <dcterms:modified xsi:type="dcterms:W3CDTF">2011-04-08T20:47:00Z</dcterms:modified>
  <cp:revision>7</cp:revision>
  <dc:subject>اسم الشيخ</dc:subject>
  <dc:title>اكتب هنا عنوان المحاضرة المفرغة</dc:title>
</cp:coreProperties>
</file>